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НИКІВ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лого столу на тему: «Стратегія зрошення та дренажу, організації наукових робіт</w:t>
      </w:r>
    </w:p>
    <w:p>
      <w:pPr>
        <w:pStyle w:val="Normal"/>
        <w:spacing w:lineRule="auto" w:line="288"/>
        <w:ind w:right="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</w:rPr>
        <w:t>впроваджен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ітніх технологій на поливних землях з метою забезпечення</w:t>
      </w:r>
    </w:p>
    <w:p>
      <w:pPr>
        <w:pStyle w:val="Normal"/>
        <w:spacing w:lineRule="auto" w:line="288"/>
        <w:ind w:right="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сокоефективного їх використання»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433"/>
        <w:gridCol w:w="7366"/>
      </w:tblGrid>
      <w:tr>
        <w:trPr>
          <w:trHeight w:val="322" w:hRule="atLeast"/>
        </w:trPr>
        <w:tc>
          <w:tcPr>
            <w:tcW w:w="3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лютого 2021 року</w:t>
            </w:r>
          </w:p>
        </w:tc>
        <w:tc>
          <w:tcPr>
            <w:tcW w:w="7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7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2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5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І.Б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3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иневецький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ій Рафаїл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деської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>
          <w:trHeight w:val="11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соцький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 Миколайович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ключення по відео зв’язку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Міністра розвитку економіки,</w:t>
            </w:r>
          </w:p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гівлі та сільського господар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їни</w:t>
            </w:r>
          </w:p>
        </w:tc>
      </w:tr>
      <w:tr>
        <w:trPr>
          <w:trHeight w:val="11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зьменков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ксій Олександрович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ключення по відео зв’язку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ший заступник голов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жводагентства України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ратов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Одеської</w:t>
            </w:r>
          </w:p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ної державн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іністрації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мащенко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йло Іван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ік НААУ – директор інституту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них проблем і меліорації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епаненко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тор Одеського державного</w:t>
            </w:r>
          </w:p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огі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ніверситету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вгера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силь Вікторович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ключення по відео зв’язку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ітик з питань аграрного бізнесу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інансової організації «Європейський Банк Реконструкції та розвитку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ЄБР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озгон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’ячеслав Анатолійович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ключення по відео зв’язку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директора Департаменту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водними ресурсами-начальник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ділу взаємодії з водогосподарськими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ізаціями Держводагентства України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мзаладзе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зор Олександр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ник Міністерства аграрної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ітики та продовольства України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ртеменко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толій Іван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ник голови з питань розвитку АПК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сенко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талій Михайл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в.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ректора Департаменту аграрн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ітики,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вольства та земель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відносин Одеської ОДА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вар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ксій Володимир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ректора Департаменту еколог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их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Одеської ОДА</w:t>
            </w:r>
          </w:p>
        </w:tc>
      </w:tr>
      <w:tr>
        <w:trPr>
          <w:trHeight w:val="7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идоренко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г Іван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о. начальника Басейнового управлі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них</w:t>
            </w:r>
          </w:p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ів річок Причорномор’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 нижнього Дунаю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жик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г Анатолій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начальника Басейн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них</w:t>
            </w:r>
          </w:p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ів річ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орномор’я та нижнього Дунаю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шин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ргій Олексій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и Національної асоціації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користувачів України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зальова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ітлана Олексіївн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рівник управління розвитку національн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оціації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користувачів України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оянова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ла Андріївн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Одеської обласної ради,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Г «Стоянов А.А.» Ізмаїльського 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дрій Сергій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Г «Стоянов А.А.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змаїльського 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валь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гор Василь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ПП «Агроінком» Ізмаїльського 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зіміров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г Аркадій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Одеської обласної ради,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нов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В «Південьагропереробка» Біляївс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ісенко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утат Одеської обласної ради, директор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В «Компанія Агро-Юг» Б.Дністровського 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Швайка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ТОВ «Рис-Груп» Кілійського 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черенко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ТОВ «Дунай Агро» Кілійс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лоря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надій Анатолій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ПП «Макс-Агр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змаїльського 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ковлєв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директора ТОВ АФ «Евріка»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ідіопольського 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Юрескул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ис Петр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а ФГ «Колос» Б.-Дністровського 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усанжик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ван Георгій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РАМК «Ялпуг» Болградського р-ну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єв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йло Дмитр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Болградського міжрайо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</w:t>
            </w:r>
          </w:p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подарства (Болградський та Ренійський райони)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еков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ас Іван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Ізмаїльс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іння водного господарства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рлак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ис Іван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перт з питань зрошення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еховський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димир Данил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кспер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ільсь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осподар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ціональної асоціації</w:t>
            </w:r>
          </w:p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окористувач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аїни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каченко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ис Григор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а асоціації «Спілка Овочівників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іляївського та Овідіопольського районів»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насюк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ксандр Василь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ник компан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івденьдніпроводгосп»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атлажан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гор Олександр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ник компанії Ірігатор України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ндерович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іслав Євгеній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ник компанії Ірігатор України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  <w:lang w:val="uk-UA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ишиєв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нгиз Рауф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ник «Каспіан Сервіс АУ»</w:t>
            </w:r>
          </w:p>
        </w:tc>
      </w:tr>
      <w:tr>
        <w:trPr>
          <w:trHeight w:val="3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  <w:w w:val="97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  <w:lang w:val="uk-UA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мусь</w:t>
            </w:r>
          </w:p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ег Георгійови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ник «Каспіан Сервіс Ау»</w:t>
            </w:r>
          </w:p>
        </w:tc>
      </w:tr>
    </w:tbl>
    <w:p>
      <w:pPr>
        <w:pStyle w:val="Normal"/>
        <w:spacing w:lineRule="auto" w:line="288"/>
        <w:ind w:left="10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134" w:right="9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8:00Z</dcterms:created>
  <dc:creator/>
  <dc:description/>
  <cp:keywords/>
  <dc:language>en-US</dc:language>
  <cp:lastModifiedBy>ifilippov</cp:lastModifiedBy>
  <dcterms:modified xsi:type="dcterms:W3CDTF">2021-02-17T16:08:00Z</dcterms:modified>
  <cp:revision>53</cp:revision>
  <dc:subject/>
  <dc:title/>
</cp:coreProperties>
</file>