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а послуг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«Видача сертифіката племінних (генетичних) ресурсів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аграрної політики та продовольства України віл 24 листопада 2016 року № 483 «Про затвердження типових інформаційної та технологічної карток адміністративної послуги, яка надається структурними підрозділами з питань агропромислового розвитку облдержадміністрацій» наказом начальника управління аграрної політики Одеської обласної державної адміністрації від 29 січня  2018 року № 9 затверджено інформаційну та технологічну картки адміністративної послуги «Видача сертифіката племінних (генетичних) ресурсів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а послуга стосується власників племінних (генетичних) ресурсів - суб’єктів племінної справи у тваринництві, які пройшли державну атестацію (переатестацію), отримали племінний статус та зареєстровані у Державному реєстрі суб’єктів племінної справи у тваринництві. Звернення на надання послуги подається до управління аграрної політики Одеської обласної державної адміністрації у  довільної формі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казом </w:t>
            </w:r>
            <w:r>
              <w:rPr>
                <w:sz w:val="28"/>
                <w:szCs w:val="28"/>
              </w:rPr>
              <w:t>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грарної політик</w:t>
            </w:r>
            <w:r>
              <w:rPr>
                <w:sz w:val="28"/>
                <w:szCs w:val="28"/>
                <w:lang w:val="uk-UA"/>
              </w:rPr>
              <w:t xml:space="preserve">и облдержадміністраці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 січня  2018  року № 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йна кар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Видача сертифіката племінних (генетичних) ресурс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іння аграрної політики </w:t>
      </w:r>
      <w:r>
        <w:rPr>
          <w:b/>
          <w:sz w:val="28"/>
          <w:szCs w:val="28"/>
          <w:lang w:val="uk-UA"/>
        </w:rPr>
        <w:t xml:space="preserve"> обл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59"/>
        <w:gridCol w:w="545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Одес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натна,8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неділок – четве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09 год. д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7 год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’ятниця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 09 год. до 15 год. 45 хв.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ня перерва з 13 год. до 13 год. 45 х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л./факс </w:t>
            </w:r>
            <w:r>
              <w:rPr>
                <w:sz w:val="28"/>
                <w:szCs w:val="28"/>
              </w:rPr>
              <w:t>(0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728-35-4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8"/>
                <w:szCs w:val="28"/>
                <w:lang w:val="uk-UA"/>
              </w:rPr>
              <w:t>/факс</w:t>
            </w:r>
            <w:r>
              <w:rPr>
                <w:sz w:val="28"/>
                <w:szCs w:val="28"/>
              </w:rPr>
              <w:t xml:space="preserve"> (0</w:t>
            </w: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728-34-61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agropolitika</w:t>
            </w:r>
            <w:r>
              <w:rPr>
                <w:iCs/>
                <w:sz w:val="28"/>
                <w:szCs w:val="28"/>
              </w:rPr>
              <w:t>@</w:t>
            </w:r>
            <w:r>
              <w:rPr>
                <w:iCs/>
                <w:sz w:val="28"/>
                <w:szCs w:val="28"/>
                <w:lang w:val="en-US"/>
              </w:rPr>
              <w:t>odessa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gov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ua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8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-mail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aprzootech@odessa.gov.ua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тя 13 Закону України «Про племінну справу у тваринництві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агрополітики Україн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, зареєстрований в Мін’юсті               09 грудня 2011 року за № 1422/2016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управління аграрної політики обласної державної адміністрації від 29 січня 2018 року № 8  «Про визначення уповноважених осіб, які відповідають за облік, зберігання, витрачання бланків сертифікатів племінних (генетичних) ресурсів та заповнення і видачу сертифікатів племінних (генетичних) ресурсів »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ою для в</w:t>
            </w:r>
            <w:r>
              <w:rPr>
                <w:color w:val="000000"/>
                <w:sz w:val="28"/>
                <w:szCs w:val="28"/>
                <w:lang w:val="uk-UA"/>
              </w:rPr>
              <w:t>идачі сертифікатів є звернення суб’єктів племінної справи у тваринництві до управління аграрної політики облдержадміністраці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формлення сертифіката проводиться за заявкою суб’єкта племінної справи у тваринництві. Заповнення сертифіката проводиться на основі даних відповідних форм племінного облі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 умови наявності їх у Державному реєстрі суб’єктів племінної справи у тваринництві (далі – Держплемреєстр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 матеріалами державних книг племінних тварин, каталогів або інших офіційних видань та на основі матеріалів щодо присвоєння відповідного статусу суб’єкту племінної справи у тваринництві.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явність сертифіката на племінні (генетичні) ресурси застосовується при їх придбанні, реалізації та торгівлі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б’єкт племінної справи 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варинництві звертається до управління аграрн6ої політики облдержадміністрації для заповнення бланків на видачу сертифікатів племінних (генетичних) ресурсі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рок видачі сертифіката племінних (генетичних) ресурсів становить десять робочих днів з одержання замовлення на його видачу.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аграрної політики облдержадміністрації</w:t>
            </w:r>
            <w:r>
              <w:rPr>
                <w:sz w:val="28"/>
                <w:szCs w:val="28"/>
                <w:lang w:val="uk-UA"/>
              </w:rPr>
              <w:t xml:space="preserve"> отримує незаповнені бланки племінних свідоцтв (сертифікатів) від Мінагрополітики, що забезпечує формування державної політики у сфері тваринництва, заповнюють та видають один примірник покупцю, інший – власнику племінних (генетичних) ресурсів. Строк зберігання сертифіката племінних (генетичних) ресурсів становить три роки  у: - власника племінних (генетичних) ресурсів на реалізовані племінні (генетичні) ресурси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окупця після закінчення періоду використання придбаних племінних (генетичних) ресурсі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  <w:lang w:val="uk-UA"/>
              </w:rPr>
              <w:t>- Відсутність у суб</w:t>
            </w:r>
            <w:r>
              <w:rPr>
                <w:bCs/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кта господарювання племінних (генетичних) ресурсів;</w:t>
            </w:r>
          </w:p>
          <w:p>
            <w:pPr>
              <w:pStyle w:val="Normal"/>
              <w:ind w:firstLine="19"/>
              <w:rPr/>
            </w:pPr>
            <w:r>
              <w:rPr>
                <w:sz w:val="28"/>
                <w:szCs w:val="28"/>
                <w:lang w:val="uk-UA"/>
              </w:rPr>
              <w:t>- відсутність будь-яких операцій, що здійснюються за договорами купівлі-продажу, міни, поставки та іншими цивільно-правовими договорами, які передбачають передавання прав власності на племінні (генетичні) ресурси власного чи невласного виробництва для відтворення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firstLine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ість відповідного статусу суб’єкта племінної справи у тваринництв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сертифіката </w:t>
            </w:r>
          </w:p>
        </w:tc>
      </w:tr>
      <w:tr>
        <w:trPr>
          <w:trHeight w:val="1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тифікат оформляється у двох примірниках, що мають однакову серію та номер, з них один примірник сертифіката видається покупцю, другий – видається власнику племінних (генетичних) ресурсів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37">
    <w:name w:val="rvts37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0:00Z</dcterms:created>
  <dc:creator>Admin</dc:creator>
  <dc:description/>
  <cp:keywords/>
  <dc:language>en-US</dc:language>
  <cp:lastModifiedBy>Лиля</cp:lastModifiedBy>
  <cp:lastPrinted>2016-12-23T14:08:00Z</cp:lastPrinted>
  <dcterms:modified xsi:type="dcterms:W3CDTF">2018-06-11T06:29:00Z</dcterms:modified>
  <cp:revision>3</cp:revision>
  <dc:subject/>
  <dc:title> </dc:title>
</cp:coreProperties>
</file>