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6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озпорядник інформації                       </w:t>
            </w:r>
            <w:r>
              <w:rPr>
                <w:sz w:val="26"/>
                <w:szCs w:val="26"/>
                <w:lang w:val="uk-UA"/>
              </w:rPr>
              <w:t>Сектор запобігання та виявлення корупці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 та по батькові (для фізичних осіб)  повне найменування (для юридичних осіб в т.ч. об’єднань громадян), поштова адреса, адреса електронної пошти, номер телефону запитувач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б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пис інформації, що запитуєтьс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шу надати відповідь у визначений законом термін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ь надати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необхідне підкреслити)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бо пошто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бо факсом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бо електронною пошто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сада (для юридичних осіб), П.І.Б. представника (або керівника) запитувача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запиту, підпи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для подання запиту на отримання публічної інформ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исьмовому вигляді, в тому числі електронною пошт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8:00Z</dcterms:created>
  <dc:creator>xxx</dc:creator>
  <dc:description/>
  <cp:keywords/>
  <dc:language>en-US</dc:language>
  <cp:lastModifiedBy>668</cp:lastModifiedBy>
  <cp:lastPrinted>2015-10-06T11:34:00Z</cp:lastPrinted>
  <dcterms:modified xsi:type="dcterms:W3CDTF">2019-06-05T14:12:00Z</dcterms:modified>
  <cp:revision>7</cp:revision>
  <dc:subject/>
  <dc:title>Про організаційне забезпечення</dc:title>
</cp:coreProperties>
</file>