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  <w:u w:val="single"/>
        </w:rPr>
        <w:t>від 14.02.2020 № 20</w:t>
      </w:r>
    </w:p>
    <w:p>
      <w:pPr>
        <w:pStyle w:val="Normal"/>
        <w:ind w:left="52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-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b/>
        </w:rPr>
        <w:t xml:space="preserve">спеціаліста відділу соціальних адресних програм та розгляду заяв громадян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729"/>
        <w:gridCol w:w="76"/>
        <w:gridCol w:w="6058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09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1) в межах компетенцій забезпечує контроль за забезпеченням соціальних гарантій осіб з інвалідністю, ветеранів війни та праці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2) готує проекти відповідей на звернення та листи. що надійшли для розгляду до відділ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3) забезпечує реалізацію державної політики у сфері соціального захисту осіб з інвалідністю, ветеранів війни та праці, у тому числі громадян, які потребують допомоги та соціальної підтримки з боку держав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4) готує документи для розгляду звернення на координаційній раді з питань соціальної підтримки населення та відповідно до прийнятого рішення готує накази Департаменту на погодження керівництва Департаменту або проекти розпоряджень на погодження керівництва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 xml:space="preserve">5) подає пропозиції до програм соціально – економічного розвитку області, бере участь у розробленні інших цільових комплексних регіональних програм з питань соціального захисту малозабезпечених верств населення та вирішення проблем осіб з інвалідністю, ветеранів війни та праці. 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4230,00 грн;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 18.01.2017 № 15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у 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Заява про участь у конкурсі із зазначенням основних мотивів щодо зайняття посади за формою згідно додатком 2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 xml:space="preserve"> , в якому обов’язково зазначається така інформація: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ізвище, ім’я, по батькові кандидата;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візити документа, що посвідчує особу та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ідтверджує громадянство Україн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ідтвердження наявності відповідного ступеня вищої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віти;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ідтвердження рівня вільного володіння державною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;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ідомості про стаж роботи, стаж державної служби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за наявності), досвід роботи на відповідних посадах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94"/>
              </w:rPr>
            </w:pPr>
            <w:r>
              <w:rPr/>
              <w:t xml:space="preserve">Інформація для участі у конкурсі приймається </w:t>
            </w:r>
            <w:r>
              <w:rPr>
                <w:b/>
              </w:rPr>
              <w:t>до 16.00 21.02.2020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Rvts0"/>
                <w:lang w:eastAsia="uk-UA"/>
              </w:rPr>
              <w:t>Додаткові (необов’язкові) докумен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color w:val="000000"/>
              </w:rPr>
            </w:pPr>
            <w:r>
              <w:rPr/>
              <w:t xml:space="preserve">- інша </w:t>
            </w:r>
            <w:r>
              <w:rPr>
                <w:rStyle w:val="Rvts0"/>
              </w:rPr>
              <w:t>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Місце, час і дата початку проведення оцінювання кандидаті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Тестування буде проведено 27.02.2020 о 10.00, за адресою: вул. Канатна, 83, 11 поверх, каб. 1122, м. Одеса.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</w:t>
            </w:r>
            <w:r>
              <w:rPr>
                <w:lang w:val="ru-RU"/>
              </w:rPr>
              <w:t>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vtrofimova@odessa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ть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>
                <w:rStyle w:val="Rvts0"/>
              </w:rPr>
              <w:t>Не потребуєтьс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jc w:val="both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57" w:hanging="0"/>
              <w:jc w:val="both"/>
              <w:rPr/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обхідні ділові якості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діалогове спілкування (усне);</w:t>
            </w:r>
          </w:p>
          <w:p>
            <w:pPr>
              <w:pStyle w:val="Normal"/>
              <w:ind w:left="94" w:hanging="0"/>
              <w:rPr/>
            </w:pPr>
            <w:r>
              <w:rPr/>
              <w:t>2) системність і самостійність у роботі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/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порядність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комунікабельність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у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Звернення громадян»;</w:t>
              <w:br/>
              <w:t>Закону України «Про статус народного депутата України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статус депутатів місцевих рад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оступ до публічної інформації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постанови Кабінету Міністрів України «Про деякі питання документування управлінської діяльності». 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ofimova@odess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Ольга</dc:creator>
  <dc:description/>
  <cp:keywords/>
  <dc:language>en-US</dc:language>
  <cp:lastModifiedBy>user</cp:lastModifiedBy>
  <cp:lastPrinted>2020-02-14T11:39:00Z</cp:lastPrinted>
  <dcterms:modified xsi:type="dcterms:W3CDTF">2020-02-14T09:39:00Z</dcterms:modified>
  <cp:revision>39</cp:revision>
  <dc:subject/>
  <dc:title>Про проведення конкурсу на заміщення вакантних  посад  державних службовців райдержадміністрації</dc:title>
</cp:coreProperties>
</file>