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 xml:space="preserve">виїзного особистого прийому громадян </w:t>
      </w:r>
      <w:r>
        <w:rPr>
          <w:b/>
          <w:sz w:val="28"/>
          <w:szCs w:val="28"/>
          <w:lang w:val="uk-UA"/>
        </w:rPr>
        <w:t>головою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 заступником голови, заступниками голови Одеської обласної державної адміністрації на І кварта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88"/>
        <w:gridCol w:w="3331"/>
        <w:gridCol w:w="3336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айонів, міст обласного значенн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ок проведення</w:t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держадміністрації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змаїл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їль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лта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город-Дністро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ілгород-Дністровський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ністрації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Лиман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Овідіополь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Біляї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Білгород-Дністро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номорськ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380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 (питання життєзабезпечення)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ївський 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2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Окнянський район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56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Ізмаїль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Болград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42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Овідіополь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422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ї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4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итання соціальної сфери та суспільної комунікації)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і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ій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нян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вський рай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1:00Z</dcterms:created>
  <dc:creator>iipopazova</dc:creator>
  <dc:description/>
  <cp:keywords/>
  <dc:language>en-US</dc:language>
  <cp:lastModifiedBy>Friedrich Wilghelm</cp:lastModifiedBy>
  <cp:lastPrinted>2019-12-27T11:14:00Z</cp:lastPrinted>
  <dcterms:modified xsi:type="dcterms:W3CDTF">2020-01-15T10:13:00Z</dcterms:modified>
  <cp:revision>15</cp:revision>
  <dc:subject/>
  <dc:title/>
</cp:coreProperties>
</file>