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даток 3</w:t>
      </w:r>
    </w:p>
    <w:p>
      <w:pPr>
        <w:pStyle w:val="Style22"/>
        <w:snapToGrid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>ЗАТВЕРДЖЕНО</w:t>
      </w:r>
    </w:p>
    <w:p>
      <w:pPr>
        <w:pStyle w:val="Style22"/>
        <w:snapToGrid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napToGrid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від 18.10.2019 № 217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міщення посади державної служби категорії «В»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rStyle w:val="Rvts15"/>
          <w:b/>
        </w:rPr>
        <w:t>головного спеціаліста відділу з питань гендерної рівності, протидії торгівлі людьми та запобігання домашньому насильству управління сімейної та гендерної полі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  <w:rFonts w:eastAsia="Times New Roman"/>
          <w:b/>
        </w:rPr>
        <w:t xml:space="preserve"> </w:t>
      </w:r>
      <w:r>
        <w:rPr>
          <w:b/>
        </w:rPr>
        <w:t xml:space="preserve">Департаменту соціальної та сімейної політики Одеської обласної державної адміністрації </w:t>
      </w: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723"/>
        <w:gridCol w:w="1006"/>
        <w:gridCol w:w="6134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1) надає правову, методичну, практичну та організаційну допомогу районним державним адміністраціям, органам місцевого самоврядування, об’єднаним територіальним громадам, виконкомам міст обласного значення Одеської області, підприємствам, установам та організаціям з питань  забезпечення рівних прав і можливостей жінок та чоловіків, запобігання і протидії домашньому насильству, насильству та дискримінації за ознакою статі, протидії торгівлі людьми, організовує та проводить навчання із зазначених питан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2) бере участь у підготовці та поданні в установленому порядку статистичної звітності з питань реалізації державної політики стосовно 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3) сприяє, у межах своєї компетенції, виконанню зобов'язань за міжнародними договорами України у сфері поліпшення рівня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/>
              <w:t>4) вивчає, узагальнює та розповсюджує передовий досвід роботи у сфері реалізації державної політики з питань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.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11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строкове призначення на посаду  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а про участь у конкурсі із зазначенням основних мотивів щодо зайняття посади державної служби,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резюме за формою,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 заява, в якій особа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94"/>
              </w:rPr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1.11.2019 до 16.00, за адресою: м. Одеса, вул. Канатна, 83, 11 поверх, каб. 1122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Rvts0"/>
                <w:lang w:eastAsia="uk-UA"/>
              </w:rPr>
              <w:t>Додаткові (необов’язкові) документи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Arial Unicode MS"/>
              </w:rPr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Rvps2"/>
              <w:spacing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Style w:val="Rvts0"/>
                <w:rFonts w:eastAsia="SimSun;Arial Unicode MS"/>
              </w:rPr>
              <w:t xml:space="preserve">- </w:t>
            </w:r>
            <w:r>
              <w:rPr/>
              <w:t xml:space="preserve">інші </w:t>
            </w:r>
            <w:r>
              <w:rPr>
                <w:rStyle w:val="Rvts0"/>
              </w:rPr>
              <w:t>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</w:t>
            </w:r>
            <w:r>
              <w:rPr>
                <w:b/>
              </w:rPr>
              <w:t>тестуванн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Тестування буде проведено 07.11.2019 о 10.00, за адресою: вул. Канатна, 83, 11 поверх, каб. 1122, м. Одеса.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: (048) 725-06-45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ел. адрес</w:t>
            </w:r>
            <w:r>
              <w:rPr>
                <w:lang w:val="ru-RU"/>
              </w:rPr>
              <w:t>а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vtrofimova@odessa.gov.ua</w:t>
              </w:r>
            </w:hyperlink>
          </w:p>
          <w:p>
            <w:pPr>
              <w:pStyle w:val="Rvps2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Володіння іноземною мово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 xml:space="preserve">Не потребується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 xml:space="preserve">Уміння працювати з комп’ютером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9"/>
              <w:spacing w:before="0" w:after="0"/>
              <w:ind w:left="57" w:hanging="0"/>
              <w:jc w:val="both"/>
              <w:rPr/>
            </w:pPr>
            <w:r>
              <w:rPr/>
              <w:t>Навички роботи з інформаційно – пошуковими системами в мережі Інтерн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обхідні ділові якост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1) стратегічне мислення;</w:t>
            </w:r>
          </w:p>
          <w:p>
            <w:pPr>
              <w:pStyle w:val="Normal"/>
              <w:ind w:left="94" w:hanging="0"/>
              <w:rPr/>
            </w:pPr>
            <w:r>
              <w:rPr/>
              <w:t>2) уміння працювати в команді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 xml:space="preserve">1) дисциплінованість; </w:t>
            </w:r>
          </w:p>
          <w:p>
            <w:pPr>
              <w:pStyle w:val="Normal"/>
              <w:ind w:left="94" w:hanging="0"/>
              <w:rPr/>
            </w:pPr>
            <w:r>
              <w:rPr/>
              <w:t>2) вміння працювати у стресових ситуаціях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нання: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у України «Про запобігання корупції»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нанн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у України «Про місцеві державні адміністрації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у України «Про звернення громадян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у України «Про доступ до публічної інформації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у України «Про статус ветеранів війни, гарантії їх соціального захисту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у України «Про жертви нацистських переслідувань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у України «Про протидію торгівлі людьми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у України «Про забезпечення рівних прав та можливостей жінок і чоловіків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у України «Про запобігання та протидію домашньому насильств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Закон України «Про запобігання та протидію дискримінації в Україні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Arial Unicode M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Arial Unicode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Arial Unicode MS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eastAsia="SimSun;Arial Unicode MS"/>
      <w:sz w:val="24"/>
      <w:szCs w:val="24"/>
      <w:lang w:val="uk-UA"/>
    </w:rPr>
  </w:style>
  <w:style w:type="character" w:styleId="Style14">
    <w:name w:val="Нижний колонтитул Знак"/>
    <w:qFormat/>
    <w:rPr>
      <w:rFonts w:eastAsia="SimSun;Arial Unicode MS"/>
      <w:sz w:val="24"/>
      <w:szCs w:val="24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Times New Roman" w:cs="Antiqua;Segoe UI"/>
      <w:sz w:val="26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rofimova@odess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8:00Z</dcterms:created>
  <dc:creator>Ольга</dc:creator>
  <dc:description/>
  <cp:keywords/>
  <dc:language>en-US</dc:language>
  <cp:lastModifiedBy>mayboroda</cp:lastModifiedBy>
  <cp:lastPrinted>2019-10-18T11:37:00Z</cp:lastPrinted>
  <dcterms:modified xsi:type="dcterms:W3CDTF">2019-10-28T07:55:00Z</dcterms:modified>
  <cp:revision>8</cp:revision>
  <dc:subject/>
  <dc:title>Про проведення конкурсу на заміщення вакантних  посад  державних службовців райдержадміністрації</dc:title>
</cp:coreProperties>
</file>