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1</w:t>
      </w:r>
    </w:p>
    <w:p>
      <w:pPr>
        <w:pStyle w:val="Style22"/>
        <w:snapToGrid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>ЗАТВЕРДЖЕНО</w:t>
      </w:r>
    </w:p>
    <w:p>
      <w:pPr>
        <w:pStyle w:val="Style22"/>
        <w:snapToGrid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від 18.10.2019 № 217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посади державної служби категорії «В» -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  <w:b/>
        </w:rPr>
        <w:t>головного спеціаліста відділу соціальних послуг та стаціонарних устан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  <w:rFonts w:eastAsia="Times New Roman"/>
          <w:b/>
        </w:rPr>
        <w:t xml:space="preserve"> </w:t>
      </w:r>
      <w:r>
        <w:rPr>
          <w:b/>
        </w:rPr>
        <w:t xml:space="preserve">Департаменту соціальної та сімейної політики Одеської обласної державної адміністрації </w:t>
      </w: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65"/>
        <w:gridCol w:w="864"/>
        <w:gridCol w:w="6134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e23"/>
              <w:ind w:right="27" w:hanging="0"/>
              <w:jc w:val="both"/>
              <w:rPr>
                <w:rFonts w:eastAsia="SimSun;Arial Unicode MS"/>
                <w:color w:val="000000"/>
                <w:sz w:val="24"/>
                <w:szCs w:val="24"/>
              </w:rPr>
            </w:pPr>
            <w:r>
              <w:rPr>
                <w:rFonts w:eastAsia="SimSun;Arial Unicode MS"/>
                <w:color w:val="000000"/>
                <w:sz w:val="24"/>
                <w:szCs w:val="24"/>
              </w:rPr>
              <w:t>Головний спеціаліст відповідно до своїх посадових обов`язків: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) забезпечує виконання покладених на відділ завдань з реалізації державної політики у сфері організації надання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) вивчає потребу Одеської області в соціальних послугах та надає пропозиції обласній державній адміністрації щодо організації надання соціальних послуг відповідно до потреби та утворення ефективної системи надання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3) приймає рішення щодо направлення осіб, сімей, які перебувають у складних життєвих обставинах до закладів, установ, служб, що надають соціальні послуги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сприяє впровадженню нових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забезпечує ведення реєстру суб`єктів, що надають соціальні послуги на території Одеської област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у межах компетенції організовує роботу пов`язану з наданням благодійної (гуманітарної) допомоги соціально незахищеним громадянам і сім`ям, які перебувають у складних життєвих обставина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7) забезпечує організацію роботи з утворення та розвитку мережі закладів, установ, служб і притулків з надання соціальних послуг людям похилого віку, особам з інвалідністю, сім`ям або особам, які перебувають у складних життєвих обставинах та потребують сторонньої допомоги, у тому числі дутім, а також колишнім випускникам дитячих будинків та шкіл – інтернатів для дітей – сиріт і дітей, позбавлених батьківського піклування, на початковому етапі їх житт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/>
              <w:t>8) виконує інші обов`язки, що передбачені посадовою інструкцією.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11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безстрокове призначення на посади 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а про участь у конкурсі із зазначенням основних мотивів щодо зайняття посади державної служби,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резюме за формою,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в якому обов’язково зазначається така інформаці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 заява, в якій особа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94"/>
              </w:rPr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1.11.2019 до 16.00, за адресою: м. Одеса, вул. Канатна, 83, 11 поверх, каб. 112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Rvts0"/>
                <w:lang w:eastAsia="uk-UA"/>
              </w:rPr>
              <w:t>Додаткові (необов’язкові) документи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Arial Unicode MS"/>
              </w:rPr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Rvps2"/>
              <w:spacing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Style w:val="Rvts0"/>
                <w:rFonts w:eastAsia="SimSun;Arial Unicode MS"/>
              </w:rPr>
              <w:t xml:space="preserve">- </w:t>
            </w:r>
            <w:r>
              <w:rPr/>
              <w:t xml:space="preserve">інші </w:t>
            </w:r>
            <w:r>
              <w:rPr>
                <w:rStyle w:val="Rvts0"/>
              </w:rPr>
              <w:t>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61" w:hanging="0"/>
              <w:jc w:val="both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/</w:t>
            </w:r>
            <w:r>
              <w:rPr>
                <w:b/>
              </w:rPr>
              <w:t>тестування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Тестування буде проведено 07.11.2019 о 10.00, за адресою: вул. Канатна, 83, 11 поверх, каб. 1122, м. Одеса.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61" w:hanging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: (048) 725-06-45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/>
              <w:t>ел. адрес</w:t>
            </w:r>
            <w:r>
              <w:rPr>
                <w:lang w:val="ru-RU"/>
              </w:rPr>
              <w:t>а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vtrofimova@odessa.gov.ua</w:t>
              </w:r>
            </w:hyperlink>
          </w:p>
          <w:p>
            <w:pPr>
              <w:pStyle w:val="Rvps2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Володіння іноземною мово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 xml:space="preserve">Не потребується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 xml:space="preserve">Уміння працювати з комп’ютером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9"/>
              <w:spacing w:before="0" w:after="0"/>
              <w:ind w:left="57" w:hanging="0"/>
              <w:jc w:val="both"/>
              <w:rPr/>
            </w:pPr>
            <w:r>
              <w:rPr/>
              <w:t>Навички роботи з інформаційно – пошуковими системами в мережі Інтерн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еобхідні ділові якост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1) стратегічне мислення;</w:t>
            </w:r>
          </w:p>
          <w:p>
            <w:pPr>
              <w:pStyle w:val="Normal"/>
              <w:ind w:left="94" w:hanging="0"/>
              <w:rPr/>
            </w:pPr>
            <w:r>
              <w:rPr/>
              <w:t>2) уміння працювати в команді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 xml:space="preserve"> </w:t>
            </w:r>
            <w:r>
              <w:rPr/>
              <w:t>Необхідні особистісні якост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 xml:space="preserve">1) дисциплінованість; </w:t>
            </w:r>
          </w:p>
          <w:p>
            <w:pPr>
              <w:pStyle w:val="Normal"/>
              <w:ind w:left="94" w:hanging="0"/>
              <w:rPr/>
            </w:pPr>
            <w:r>
              <w:rPr/>
              <w:t>2) вміння працювати у стресових ситуаціях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нання: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у України «Про запобігання корупції»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ня:</w:t>
            </w:r>
          </w:p>
          <w:p>
            <w:pPr>
              <w:pStyle w:val="Rvps14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ільного кодексу України;</w:t>
            </w:r>
          </w:p>
          <w:p>
            <w:pPr>
              <w:pStyle w:val="Rvps14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у України «Про забезпечення санітарного та епідемічного благополуччя населення»;</w:t>
            </w:r>
          </w:p>
          <w:p>
            <w:pPr>
              <w:pStyle w:val="Rvps14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у України  «Про психіатричну допомог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у України «Про об’єднання громадян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Закону України «Про застосування амністії в Україні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Закону України «Про захист населення від інфекційних хвороб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Закону України «Про боротьбу із захворюванням на туберкульоз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Закону України «Про свободу пересування та вільний вибір місця проживання в Україні»; 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Закону України «Про соціальні послуги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Закону України «Про адміністративний нагляд за особами, звільненими з місць позбавлення волі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Закону України «Про житловий фонд соціального призначення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Закону України «Про Державний реєстр виборців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Закону України «Про основи соціального захисту бездомних осіб і безпритульних дітей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Закону України «Про соціальну адаптацію осіб, які відбувають чи відбули покарання у виді обмеження волі або позбавлення волі на певний строк»; 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Закону України «Про волонтерську діяльність»; </w:t>
            </w:r>
          </w:p>
          <w:p>
            <w:pPr>
              <w:pStyle w:val="Rvps14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у України «Про пробацію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Arial Unicode M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Arial Unicode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Arial Unicode MS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eastAsia="SimSun;Arial Unicode MS"/>
      <w:sz w:val="24"/>
      <w:szCs w:val="24"/>
      <w:lang w:val="uk-UA"/>
    </w:rPr>
  </w:style>
  <w:style w:type="character" w:styleId="Style14">
    <w:name w:val="Нижний колонтитул Знак"/>
    <w:qFormat/>
    <w:rPr>
      <w:rFonts w:eastAsia="SimSun;Arial Unicode MS"/>
      <w:sz w:val="24"/>
      <w:szCs w:val="24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Times New Roman" w:cs="Antiqua;Segoe UI"/>
      <w:sz w:val="26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rofimova@odess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8:00Z</dcterms:created>
  <dc:creator>Ольга</dc:creator>
  <dc:description/>
  <cp:keywords/>
  <dc:language>en-US</dc:language>
  <cp:lastModifiedBy>mayboroda</cp:lastModifiedBy>
  <cp:lastPrinted>2019-10-11T09:13:00Z</cp:lastPrinted>
  <dcterms:modified xsi:type="dcterms:W3CDTF">2019-10-28T07:47:00Z</dcterms:modified>
  <cp:revision>7</cp:revision>
  <dc:subject/>
  <dc:title>Про проведення конкурсу на заміщення вакантних  посад  державних службовців райдержадміністрації</dc:title>
</cp:coreProperties>
</file>