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2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17.09.2019 № 182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головного спеціаліста сектору внутрішнього аудит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)Забезпечує: </w:t>
              <w:br/>
            </w:r>
            <w:bookmarkStart w:id="0" w:name="o99"/>
            <w:bookmarkEnd w:id="0"/>
            <w:r>
              <w:rPr>
                <w:rFonts w:eastAsia="Times New Roman"/>
              </w:rPr>
              <w:t xml:space="preserve">    -  планування,  організацію та здійснення на належному рівні внутрішнього аудиту;</w:t>
            </w:r>
            <w:bookmarkStart w:id="1" w:name="o103"/>
            <w:bookmarkStart w:id="2" w:name="o102"/>
            <w:bookmarkStart w:id="3" w:name="o101"/>
            <w:bookmarkStart w:id="4" w:name="o100"/>
            <w:bookmarkEnd w:id="1"/>
            <w:bookmarkEnd w:id="2"/>
            <w:bookmarkEnd w:id="3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  підготовку та своєчасне подання звіту про результати діяльності Сектору відповідно  до  вимог Порядку  та стандартів внутрішнього ауди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bookmarkStart w:id="5" w:name="o105"/>
            <w:bookmarkStart w:id="6" w:name="o104"/>
            <w:bookmarkEnd w:id="5"/>
            <w:bookmarkEnd w:id="6"/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</w:rPr>
              <w:t xml:space="preserve">проведення моніторингу виконання (врахування) рекомендацій за результатами здійснення внутрішнього аудиту; </w:t>
            </w:r>
            <w:bookmarkStart w:id="7" w:name="o106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-    складення   та   виконання  програми  забезпечення  та підвищення  якості  внутрішнього  ауди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    проведення  внутрішньої оцінки якості  внутрішнього аудиту відповідно до вимог стандартів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rPr/>
            </w:pPr>
            <w:bookmarkStart w:id="8" w:name="o107"/>
            <w:bookmarkEnd w:id="8"/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2)   Проводить оцінку: </w:t>
              <w:br/>
              <w:t xml:space="preserve"> -   ефективності функціонування системи внутрішнього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контролю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rPr/>
            </w:pPr>
            <w:r>
              <w:rPr>
                <w:rFonts w:eastAsia="Times New Roman"/>
                <w:lang w:eastAsia="uk-UA"/>
              </w:rPr>
              <w:t>-   ефективності  виконання  бюджетних  програм  та результатів їх виконання;</w:t>
              <w:br/>
              <w:t xml:space="preserve">-   ступеня виконання  і досягнення цілей, визначених у стратегічних та річних планах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- дотримання актів законодавства, планів, процедур, контрактів з питань стану збереження активів, інформації та управління державним майно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- правильності ведення бухгалтерського обліку та  достовірності фінансової і бюджетної звітності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- ризиків, які негативно впливають на виконання функцій і завдань Департаменту соціальної та сімейної політики;</w:t>
            </w:r>
            <w:bookmarkStart w:id="9" w:name="o109"/>
            <w:bookmarkStart w:id="10" w:name="o108"/>
            <w:bookmarkEnd w:id="9"/>
            <w:bookmarkEnd w:id="10"/>
            <w:r>
              <w:rPr>
                <w:rFonts w:eastAsia="Times New Roman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>3) Аналізує проекти наказів та інших документів, пов'язаних з використанням бюджетних коштів, для забезпечення їх цільового та ефективного використ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>4)  Взаємодіє з іншими структурними підрозділами Департаменту соціальної та сімейної політики з  питань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rFonts w:eastAsia="Times New Roman"/>
                <w:lang w:eastAsia="uk-UA"/>
              </w:rPr>
              <w:t xml:space="preserve"> </w:t>
            </w:r>
            <w:r>
              <w:rPr>
                <w:rFonts w:eastAsia="Times New Roman"/>
                <w:lang w:eastAsia="uk-UA"/>
              </w:rPr>
              <w:t xml:space="preserve">5)     Виконує інші обов`язки, що передбачені посадовою інструкцією та положенням про сектор </w:t>
            </w:r>
            <w:r>
              <w:rPr>
                <w:rStyle w:val="Rvts15"/>
              </w:rPr>
              <w:t>внутрішнього аудиту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rStyle w:val="Rvts0"/>
                <w:rFonts w:eastAsia="SimSun;宋体"/>
              </w:rPr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1.10.2019 до 17.00, за адресою: м. Одеса, вул. Канатна, 83, 11 поверх, каб. 1122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Rvts0"/>
                <w:lang w:eastAsia="uk-UA"/>
              </w:rPr>
              <w:t>Додаткові (необов’язкові) документ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;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 xml:space="preserve">- </w:t>
            </w:r>
            <w:r>
              <w:rPr/>
              <w:t xml:space="preserve">- інші </w:t>
            </w:r>
            <w:r>
              <w:rPr>
                <w:rStyle w:val="Rvts0"/>
              </w:rPr>
              <w:t>додаткові документи стосовно досвіду роботи, професійної компетентності і репутації (характеристики, рекомендації, наукові публікації та інші)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</w:t>
            </w:r>
            <w:r>
              <w:rPr>
                <w:b/>
              </w:rPr>
              <w:t>тестув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Тестування буде проведено 04.10.2019 о 10.00, за адресою: вул. Канатна, 83, 11 поверх, каб. 1122, м. Одеса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 xml:space="preserve">Вища освіта за ступенем не нижче молодшого бакалавра або бакалавра </w:t>
            </w:r>
            <w:r>
              <w:rPr>
                <w:rStyle w:val="Rvts0"/>
              </w:rPr>
              <w:t>за спеціальністю економіка, фінанси, бухгалтерський облік, облік та аудит, правознав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>
                <w:rStyle w:val="Rvts0"/>
              </w:rPr>
              <w:t xml:space="preserve">Не потребується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еобхідні ділов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1) навички здійснення контролю;</w:t>
            </w:r>
          </w:p>
          <w:p>
            <w:pPr>
              <w:pStyle w:val="Normal"/>
              <w:ind w:left="94" w:hanging="0"/>
              <w:rPr/>
            </w:pPr>
            <w:r>
              <w:rPr/>
              <w:t xml:space="preserve">2) вміння ефективної комунікації; </w:t>
            </w:r>
          </w:p>
          <w:p>
            <w:pPr>
              <w:pStyle w:val="Normal"/>
              <w:ind w:left="94" w:hanging="0"/>
              <w:rPr/>
            </w:pPr>
            <w:r>
              <w:rPr/>
              <w:t>3) вміння аргументовано доводити власну точку зор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rPr/>
            </w:pPr>
            <w:r>
              <w:rPr/>
              <w:t>2) чесність;</w:t>
            </w:r>
          </w:p>
          <w:p>
            <w:pPr>
              <w:pStyle w:val="Normal"/>
              <w:ind w:left="94" w:hanging="0"/>
              <w:rPr/>
            </w:pPr>
            <w:r>
              <w:rPr/>
              <w:t>3) відповідаль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у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31"/>
              <w:spacing w:before="0" w:after="0"/>
              <w:ind w:left="0" w:right="142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юджетного кодексу України;</w:t>
            </w:r>
          </w:p>
          <w:p>
            <w:pPr>
              <w:pStyle w:val="31"/>
              <w:spacing w:before="0" w:after="0"/>
              <w:ind w:left="0" w:right="142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акону України «Про основні засади здійснення  державного фінансового контролю в Україні».</w:t>
            </w:r>
          </w:p>
          <w:p>
            <w:pPr>
              <w:pStyle w:val="Style16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7-12-12T17:50:00Z</cp:lastPrinted>
  <dcterms:modified xsi:type="dcterms:W3CDTF">2019-09-17T06:52:00Z</dcterms:modified>
  <cp:revision>83</cp:revision>
  <dc:subject/>
  <dc:title>Про проведення конкурсу на заміщення вакантних  посад  державних службовців райдержадміністрації</dc:title>
</cp:coreProperties>
</file>