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Rvts15"/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епартамент соціальної та сімейної політики Одеської обласної           державної адміністрації</w:t>
      </w:r>
      <w:r>
        <w:rPr>
          <w:b/>
          <w:sz w:val="28"/>
          <w:szCs w:val="28"/>
        </w:rPr>
        <w:t xml:space="preserve"> оголошує конкурсний відбір</w:t>
      </w:r>
      <w:r>
        <w:rPr>
          <w:rStyle w:val="Rvts15"/>
          <w:b/>
          <w:sz w:val="28"/>
          <w:szCs w:val="28"/>
        </w:rPr>
        <w:t xml:space="preserve"> на зайняття вакантної посади державної служби категорії «В» -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  <w:lang w:eastAsia="uk-UA"/>
        </w:rPr>
        <w:t xml:space="preserve">головного спеціаліста </w:t>
      </w:r>
      <w:r>
        <w:rPr>
          <w:rStyle w:val="Rvts15"/>
          <w:b/>
          <w:sz w:val="28"/>
          <w:szCs w:val="28"/>
        </w:rPr>
        <w:t>сектору внутрішнього ауди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 xml:space="preserve">Департаменту соціальної та сімейної політики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28"/>
          <w:szCs w:val="28"/>
          <w:lang w:eastAsia="uk-UA"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4"/>
      </w:tblGrid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)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безпечує: </w:t>
              <w:br/>
            </w:r>
            <w:bookmarkStart w:id="0" w:name="o99"/>
            <w:bookmarkEnd w:id="0"/>
            <w:r>
              <w:rPr/>
              <w:t xml:space="preserve">    -  планування,  організацію та здійснення на належному рівні внутрішнього аудиту;</w:t>
            </w:r>
            <w:bookmarkStart w:id="1" w:name="o103"/>
            <w:bookmarkStart w:id="2" w:name="o102"/>
            <w:bookmarkStart w:id="3" w:name="o101"/>
            <w:bookmarkStart w:id="4" w:name="o100"/>
            <w:bookmarkEnd w:id="1"/>
            <w:bookmarkEnd w:id="2"/>
            <w:bookmarkEnd w:id="3"/>
            <w:bookmarkEnd w:id="4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 підготовку та своєчасне подання звіту про результати діяльності Сектору відповідно  до  вимог Порядку  та стандартів внутрішнього ауди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bookmarkStart w:id="5" w:name="o105"/>
            <w:bookmarkStart w:id="6" w:name="o104"/>
            <w:bookmarkEnd w:id="5"/>
            <w:bookmarkEnd w:id="6"/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проведення моніторингу виконання (врахування) рекомендацій за результатами здійснення внутрішнього аудиту; </w:t>
            </w:r>
            <w:bookmarkStart w:id="7" w:name="o106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   складення   та   виконання  програми  забезпечення  та підвищення  якості  внутрішнього  ауди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-    проведення  внутрішньої оцінки якості  внутрішнього аудиту відповідно до вимог стандартів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rPr/>
            </w:pPr>
            <w:bookmarkStart w:id="8" w:name="o107"/>
            <w:bookmarkEnd w:id="8"/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2)   Проводить оцінку: </w:t>
              <w:br/>
              <w:t xml:space="preserve"> -   ефективності функціонування системи внутрішнього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контролю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rPr/>
            </w:pPr>
            <w:r>
              <w:rPr>
                <w:lang w:eastAsia="uk-UA"/>
              </w:rPr>
              <w:t>-   ефективності  виконання  бюджетних  програм  та результатів їх виконання;</w:t>
              <w:br/>
              <w:t xml:space="preserve">-   ступеня виконання  і досягнення цілей, визначених у стратегічних та річних планах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- дотримання актів законодавства, планів, процедур, контрактів з питань стану збереження активів, інформації та управління державним майно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- правильності ведення бухгалтерського обліку та  достовірності фінансової і бюджетної звітності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1" w:right="14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- ризиків, які негативно впливають на виконання функцій і завдань Департаменту соціальної та сімейної політики;</w:t>
            </w:r>
            <w:bookmarkStart w:id="9" w:name="o109"/>
            <w:bookmarkStart w:id="10" w:name="o108"/>
            <w:bookmarkEnd w:id="9"/>
            <w:bookmarkEnd w:id="10"/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3) Аналізує проекти наказів та інших документів, пов'язаних з використанням бюджетних коштів, для забезпечення їх цільового та ефективного використ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4)  Взаємодіє з іншими структурними підрозділами Департаменту соціальної та сімейної політики з  питань проведення внутрішнього аудиту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3" w:hanging="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5)     Виконує інші обов`язки, що передбачені посадовою інструкцією та положенням про сектор </w:t>
            </w:r>
            <w:r>
              <w:rPr>
                <w:rStyle w:val="Rvts15"/>
              </w:rPr>
              <w:t>внутрішнього аудиту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rStyle w:val="Rvts0"/>
                <w:rFonts w:eastAsia="SimSun;宋体"/>
              </w:rPr>
            </w:pPr>
            <w:r>
              <w:rPr/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Документи приймаються до 21.08.2019 до 17.00 за адресою: вул. Канатна, 83, 11 поверх, каб. 1122, м. Одеса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Місце, час і дата початку проведення перевірки володіння іноземною мовою, яка є однією з офіційних мов Ради Європи/</w:t>
            </w:r>
            <w:r>
              <w:rPr>
                <w:b/>
              </w:rPr>
              <w:t>тестування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Тестування буде проведено 28.08.2019 о 10.00, за адресою: вул. Канатна, 83, 11 поверх, каб. 1122, м. Одеса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right="61" w:hanging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 (юридична, економічна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олодіння іноземною мовою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>
                <w:rStyle w:val="Rvts0"/>
              </w:rPr>
              <w:t xml:space="preserve">Не потребується 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обхідні ділові якост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навички контрол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Необхідні особистісні якост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чесність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відповідальність.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нання: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ї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у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142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32"/>
              <w:spacing w:before="0" w:after="0"/>
              <w:ind w:left="0" w:right="142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Бюджетного кодексу України;</w:t>
            </w:r>
          </w:p>
          <w:p>
            <w:pPr>
              <w:pStyle w:val="32"/>
              <w:spacing w:before="0" w:after="0"/>
              <w:ind w:left="0" w:right="142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акону України «Про основні засади здійснення  державного фінансового контролю в Україні»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WW8Num2z3">
    <w:name w:val="WW8Num2z3"/>
    <w:qFormat/>
    <w:rPr/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2">
    <w:name w:val=" Знак Знак2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55:00Z</dcterms:created>
  <dc:creator>user</dc:creator>
  <dc:description/>
  <cp:keywords/>
  <dc:language>en-US</dc:language>
  <cp:lastModifiedBy>ods</cp:lastModifiedBy>
  <cp:lastPrinted>2019-07-15T09:42:00Z</cp:lastPrinted>
  <dcterms:modified xsi:type="dcterms:W3CDTF">2019-08-16T15:09:00Z</dcterms:modified>
  <cp:revision>6</cp:revision>
  <dc:subject/>
  <dc:title/>
</cp:coreProperties>
</file>