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cs="Antiqua;Times New Roman"/>
          <w:b/>
          <w:b/>
          <w:sz w:val="24"/>
          <w:szCs w:val="24"/>
          <w:lang w:eastAsia="ru-RU"/>
        </w:rPr>
      </w:pPr>
      <w:r>
        <w:rPr>
          <w:rFonts w:cs="Antiqua;Times New Roman" w:ascii="Times New Roman" w:hAnsi="Times New Roman"/>
          <w:b/>
          <w:sz w:val="24"/>
          <w:szCs w:val="24"/>
          <w:lang w:eastAsia="ru-RU"/>
        </w:rPr>
        <w:t>ЗАТВЕРДЖЕНО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/>
      </w:pPr>
      <w:r>
        <w:rPr>
          <w:rFonts w:cs="Antiqua;Times New Roman" w:ascii="Times New Roman" w:hAnsi="Times New Roman"/>
          <w:sz w:val="24"/>
          <w:szCs w:val="24"/>
          <w:lang w:eastAsia="ru-RU"/>
        </w:rPr>
        <w:t>Наказ директора Департаменту культури, національностей, релігій та охорони об’єктів культурної спадщини Одеської обласної державної адміністрації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cs="Antiqua;Times New Roman"/>
          <w:sz w:val="24"/>
          <w:szCs w:val="24"/>
          <w:lang w:eastAsia="ru-RU"/>
        </w:rPr>
      </w:pPr>
      <w:r>
        <w:rPr>
          <w:rFonts w:cs="Antiqua;Times New Roman" w:ascii="Times New Roman" w:hAnsi="Times New Roman"/>
          <w:sz w:val="24"/>
          <w:szCs w:val="24"/>
          <w:lang w:eastAsia="ru-RU"/>
        </w:rPr>
        <w:t>від « 19 » червня 2019 року  № 06</w:t>
      </w:r>
    </w:p>
    <w:p>
      <w:pPr>
        <w:pStyle w:val="Normal"/>
        <w:spacing w:lineRule="atLeast" w:line="200" w:before="0" w:after="0"/>
        <w:ind w:left="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ови </w:t>
      </w:r>
    </w:p>
    <w:p>
      <w:pPr>
        <w:pStyle w:val="Normal"/>
        <w:spacing w:lineRule="atLeast" w:line="200" w:before="0" w:after="0"/>
        <w:ind w:left="4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ведення конкурсу на зайняття вакантної посади державної служби категорії     «В» -  головного спеціаліста відділу охорони об'єктів культурної спадщини  управління охорони об'єктів культурної спадщини Департаменту культури,                 національностей, релігій та охорони об'єктів культурної спадщини                                                                          Одеської обласної державної адміністрації </w:t>
      </w:r>
    </w:p>
    <w:p>
      <w:pPr>
        <w:pStyle w:val="Normal"/>
        <w:spacing w:lineRule="atLeast" w:line="200" w:before="0" w:after="0"/>
        <w:ind w:left="45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. Одеса, 65107, вул. Канатна, 83</w:t>
      </w:r>
    </w:p>
    <w:p>
      <w:pPr>
        <w:pStyle w:val="Normal"/>
        <w:spacing w:lineRule="atLeast" w:line="200" w:before="0" w:after="0"/>
        <w:ind w:left="4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1"/>
        <w:gridCol w:w="2410"/>
        <w:gridCol w:w="6804"/>
      </w:tblGrid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9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риймає участь у реалізації державної політики у сфері охорони культурної спадщи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Сприяє збереженню культурної спадщи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Здійснює контроль за виконанням Закону України «Про охорону культурної спадщини» та інших нормативно-правових актів про охорону культурної спадщин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). Приймає участь у забезпеченні захисту об’єктів культурної спадщини від загрози знищення, руйнування або пошкодженн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). Приймає участь у розробленні відповідних програм охорони</w:t>
            </w:r>
            <w:r>
              <w:rPr>
                <w:rFonts w:cs="Times New Roman" w:ascii="Times New Roman" w:hAnsi="Times New Roman"/>
                <w:color w:val="000000"/>
              </w:rPr>
              <w:t xml:space="preserve"> культурної спадщи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)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Готує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відповідні матеріали для укладання охоронних договорів на пам’ятк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). Приймає участь у відповідних охоронних заходах щодо пам’яток місцевого значення та їхніх територій у разі виникнення загрози їх руйнування або пошкодження внаслідок дії природних факторів або проведення будь-яких робі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8). Складає акти про вчинення правопорушення, протоколи про адміністративні правопорушення у сфері охорони культурної спадщи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.  Приймає участь у забезпеченні реалізації головою або заступником голови обласної державної адміністрації повноважень щодо застосування фінансових санкцій за порушення законодавства про охорону культурної спадщи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. Приймає участь у забезпеченні реалізації повноважень обласної державної адміністрації щодо погодження реклами на пам’ятках місцевого значення, в межах зон охорони цих пам’яток, історичних ареалів населених місц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1). Готує необхідні документи при відчуженні або передачі пам’яток місцевого значення їхніми власниками чи уповноваженими ними органами іншим особам у володіння, користування або управлі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. Готує необхідні матеріали та надає відповіді на  інформаційні запити та звернення громадян, які надходять до Департамен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3). Розглядає листи та заяви підприємств, юридичних та фізичних осіб, органів виконавчої влади та місцевого самовряд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4). Приймає участь в організації та проведенні нарад, семінарів з питань, що відносяться до компетенції відді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709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 </w:t>
            </w:r>
          </w:p>
        </w:tc>
      </w:tr>
      <w:tr>
        <w:trPr>
          <w:trHeight w:val="448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адовий оклад – 5110 грн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дбавка до посадового окладу за ранг - відповідно до постанови Кабінету Міністрів України від 18 січня 2017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5 “Питання оплати праці працівників державних органів”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інші доплати та премії відповідно до статті 52 Закону України “Про державну службу”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, затвердженого постановою Кабінету Міністрів України від 18.01.2017 № 15.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е</w:t>
            </w:r>
          </w:p>
        </w:tc>
      </w:tr>
      <w:tr>
        <w:trPr>
          <w:trHeight w:val="481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внена особова картка встановленого зразк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кларація особи, уповноваженої на виконання функцій держави або місцевого самоврядування за 2019 рік (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</w:tc>
      </w:tr>
      <w:tr>
        <w:trPr>
          <w:trHeight w:val="270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даткові (необов’язкові) документи 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 - 15 календарних днів з дня оприлюднення оголошення про проведення конкурсу.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и подаються особисто або поштою за адресою:                                         м. Одеса, вул. Канатна, 83,  каб. 632, до 18.00 години  4 липня 2019 рок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ул. Канатна, 8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лип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року.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ік Ольга Василівна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48-2) 42 96 9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ieli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ess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62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rStyle w:val="Rvts0"/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rPr>
                <w:rStyle w:val="Rvts0"/>
              </w:rPr>
            </w:pPr>
            <w:r>
              <w:rPr/>
              <w:t>Вища освіта за ступенем не нижче молодшого бакалавра або бакалавра у галузі архітектур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rStyle w:val="Rvts0"/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rPr>
                <w:rStyle w:val="Rvts0"/>
              </w:rPr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rStyle w:val="Rvts0"/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Rvps12"/>
              <w:spacing w:before="0" w:after="0"/>
              <w:ind w:left="57" w:hanging="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Вимоги до  компетентності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before="0" w:after="0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ння працювати з комп’юте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з офісним пакетом Microsoft Office (Word, Excel, PowerPoint)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before="0" w:after="0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ділові як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before="0" w:after="120"/>
              <w:ind w:left="57" w:hanging="0"/>
              <w:jc w:val="both"/>
              <w:rPr/>
            </w:pPr>
            <w:r>
              <w:rPr>
                <w:lang w:val="uk-UA"/>
              </w:rPr>
              <w:t>Аналітичні здібності, лідерські якості, вміння визначати пріоритети, організаторські здібності, оперативність, уміння дотримуватись субординації, вміння активно слухати, вміння працювати в команді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before="0" w:after="0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особистісні як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before="0" w:after="120"/>
              <w:ind w:left="57" w:hanging="0"/>
              <w:rPr/>
            </w:pPr>
            <w:r>
              <w:rPr>
                <w:lang w:val="uk-UA"/>
              </w:rPr>
              <w:t>Відповідальність, дисциплінованість, тактовність, надійність, чесність, порядність, емоційна стабільність, комунікабельність, повага до інших, рішучість.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before="0" w:after="12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1). 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2). Закони України: «Про державну службу», «Про запобігання корупції».</w:t>
            </w:r>
          </w:p>
          <w:p>
            <w:pPr>
              <w:pStyle w:val="Style20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Закони України: «Про звернення громадян», «Про адміністративні послуги», «Про доступ до публічної інформації», «Про охорону культурної спадщини», </w:t>
            </w:r>
            <w:r>
              <w:rPr>
                <w:color w:val="000000"/>
              </w:rPr>
              <w:t>«Про регулювання містобудівної діяльності».</w:t>
            </w:r>
          </w:p>
        </w:tc>
      </w:tr>
    </w:tbl>
    <w:p>
      <w:pPr>
        <w:pStyle w:val="Normal"/>
        <w:spacing w:lineRule="atLeast" w:line="20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uk-UA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uk-UA"/>
    </w:rPr>
  </w:style>
  <w:style w:type="character" w:styleId="12">
    <w:name w:val="Текст выноски Знак1"/>
    <w:qFormat/>
    <w:rPr>
      <w:sz w:val="0"/>
      <w:szCs w:val="0"/>
      <w:lang w:val="uk-U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5">
    <w:name w:val="Название объекта1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Rvps14">
    <w:name w:val="rvps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0:00Z</dcterms:created>
  <dc:creator>PS</dc:creator>
  <dc:description/>
  <cp:keywords/>
  <dc:language>en-US</dc:language>
  <cp:lastModifiedBy>Трифонова Олена Вадимівна</cp:lastModifiedBy>
  <cp:lastPrinted>2019-06-19T16:41:00Z</cp:lastPrinted>
  <dcterms:modified xsi:type="dcterms:W3CDTF">2019-06-20T09:12:00Z</dcterms:modified>
  <cp:revision>8</cp:revision>
  <dc:subject/>
  <dc:title/>
</cp:coreProperties>
</file>