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3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>
          <w:u w:val="single"/>
        </w:rPr>
      </w:pPr>
      <w:r>
        <w:rPr>
          <w:u w:val="single"/>
        </w:rPr>
        <w:t>від 04.06.2019 № 10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вакантної посади державної служби категорії «В» - головного спеціаліста з питань гендерної рівності, протидії торгівлі людьми та запобігання домашньому насильству управління сімейної та гендерної полі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805"/>
        <w:gridCol w:w="594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1) надає правову, методичну, практичну та організаційну допомогу районним державним адміністраціям, органам місцевого самоврядування, об’єднаним територіальним громадам, виконкомам міст обласного значення Одеської області, підприємствам, установам та організаціям з питань  забезпечення рівних прав і можливостей жінок та чоловіків, запобігання і протидії домашньому насильству, насильству та дискримінації за ознакою статі, протидії торгівлі людьми, організовує та проводить навчання із зазначених пита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2) бере участь у підготовці та поданні в установленому порядку статистичної звітності з питань реалізації державної політики стосовно 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3) сприяє, у межах своєї компетенції, виконанню зобов'язань за міжнародними договорами України у сфері поліпшення рівня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/>
              <w:t>4) вивчає, узагальнює та розповсюджує передовий досвід роботи у сфері реалізації державної політики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.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строкове призначення на посаду на період соціальної відпустки основного працівника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8.06.2019 до 16.00, за адресою: м. Одеса, вул. Канатна, 83, 11 поверх, каб. 112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 xml:space="preserve">Конкурс буде проведений за адресою: м. Одеса,             вул. Канатна, 83, каб. 1122, </w:t>
            </w:r>
            <w:r>
              <w:rPr>
                <w:b/>
              </w:rPr>
              <w:t>21.06.2019</w:t>
            </w:r>
            <w:r>
              <w:rPr/>
              <w:t>, о 10.0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1) аналітичні здібності;</w:t>
            </w:r>
          </w:p>
          <w:p>
            <w:pPr>
              <w:pStyle w:val="Normal"/>
              <w:ind w:left="94" w:hanging="0"/>
              <w:rPr/>
            </w:pPr>
            <w:r>
              <w:rPr/>
              <w:t>2) вміння вирішувати комплексні завд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Закон України «Про протидію торгівлі людьм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Закон України «Про забезпечення рівних прав та можливостей жінок і чоловіків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запобігання та протидію домашньому насильств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9-03-22T14:48:00Z</cp:lastPrinted>
  <dcterms:modified xsi:type="dcterms:W3CDTF">2019-06-04T11:27:00Z</dcterms:modified>
  <cp:revision>125</cp:revision>
  <dc:subject/>
  <dc:title>Про проведення конкурсу на заміщення вакантних  посад  державних службовців райдержадміністрації</dc:title>
</cp:coreProperties>
</file>