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2</w:t>
      </w:r>
    </w:p>
    <w:p>
      <w:pPr>
        <w:pStyle w:val="Style19"/>
        <w:snapToGrid w:val="false"/>
        <w:ind w:left="5103" w:hanging="0"/>
        <w:rPr/>
      </w:pPr>
      <w:r>
        <w:rPr/>
        <w:t>ЗАТВЕРДЖЕНО</w:t>
      </w:r>
    </w:p>
    <w:p>
      <w:pPr>
        <w:pStyle w:val="Style19"/>
        <w:snapToGrid w:val="false"/>
        <w:ind w:left="5103" w:hanging="0"/>
        <w:rPr/>
      </w:pPr>
      <w:r>
        <w:rPr/>
      </w:r>
    </w:p>
    <w:p>
      <w:pPr>
        <w:pStyle w:val="Style19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  <w:u w:val="single"/>
        </w:rPr>
      </w:pPr>
      <w:r>
        <w:rPr/>
        <w:t xml:space="preserve">                                                                         </w:t>
      </w:r>
      <w:r>
        <w:rPr>
          <w:sz w:val="24"/>
          <w:u w:val="single"/>
        </w:rPr>
        <w:t>від 24.04.2019 № 70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вакантної посади державної служби категорії «В» - провідного </w:t>
      </w:r>
      <w:r>
        <w:rPr>
          <w:b/>
        </w:rPr>
        <w:t>спеціаліста відділу організаційного та документального забезпечення Департаменту соціальної та сімейної політики 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05"/>
        <w:gridCol w:w="593"/>
        <w:gridCol w:w="30"/>
        <w:gridCol w:w="5435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spacing w:lineRule="exact" w:line="317"/>
              <w:ind w:left="14" w:right="23" w:hanging="0"/>
              <w:jc w:val="both"/>
              <w:rPr/>
            </w:pPr>
            <w:r>
              <w:rPr/>
              <w:t>1) забезпечення організації діловодства, здійснення контролю за строками проходження і виконання службових документів.</w:t>
            </w:r>
          </w:p>
          <w:p>
            <w:pPr>
              <w:pStyle w:val="Normal"/>
              <w:shd w:fill="FFFFFF" w:val="clear"/>
              <w:spacing w:lineRule="exact" w:line="317"/>
              <w:ind w:left="14" w:right="23" w:hanging="0"/>
              <w:jc w:val="both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організація, координація та практична допомога інформаційно – роз`яснювальної роботи структурних підрозділів Департаменту та управлінь соціального захисту населення райдержадміністрацій та міських рад.</w:t>
            </w:r>
          </w:p>
          <w:p>
            <w:pPr>
              <w:pStyle w:val="Normal"/>
              <w:shd w:fill="FFFFFF" w:val="clear"/>
              <w:spacing w:lineRule="exact" w:line="317"/>
              <w:ind w:right="23" w:hanging="0"/>
              <w:jc w:val="both"/>
              <w:rPr/>
            </w:pPr>
            <w:r>
              <w:rPr>
                <w:lang w:val="ru-RU"/>
              </w:rPr>
              <w:t xml:space="preserve">3) </w:t>
            </w:r>
            <w:r>
              <w:rPr>
                <w:color w:val="000000"/>
              </w:rPr>
              <w:t>здійснює комп</w:t>
            </w:r>
            <w:r>
              <w:rPr>
                <w:color w:val="000000"/>
                <w:lang w:val="ru-RU"/>
              </w:rPr>
              <w:t>`</w:t>
            </w:r>
            <w:r>
              <w:rPr>
                <w:color w:val="000000"/>
              </w:rPr>
              <w:t>ютерне діловодство в Департаменті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14" w:right="23" w:hanging="0"/>
              <w:jc w:val="both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приймає, реєстру і передає за призначенням вхідну кореспонденцію, а також внутрішню документацію, реєстру і відправляє вихідну кореспонденцію.</w:t>
            </w:r>
          </w:p>
          <w:p>
            <w:pPr>
              <w:pStyle w:val="Normal"/>
              <w:jc w:val="both"/>
              <w:rPr/>
            </w:pPr>
            <w:r>
              <w:rPr/>
              <w:t>5) друкує, реєструє накази Департаменту з питань загальної діяльності, своєчасно доводить їх до відповідальних управлінь праці та соціального захисту населення, відповідних управлінь праці та соціального захисту населення, підвідомчих установ, структурних підрозділів Департаменту, службових осіб, у випадку необхідності видає копії.</w:t>
            </w:r>
          </w:p>
          <w:p>
            <w:pPr>
              <w:pStyle w:val="Normal"/>
              <w:jc w:val="both"/>
              <w:rPr/>
            </w:pPr>
            <w:r>
              <w:rPr/>
              <w:t>6) забезпечує контроль за строками виконання актів вищих державних органів, а також інших службових документів, що підлягають контролю, систематично інформує керівництво Департаменту про хід їх викона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color w:val="000000"/>
              </w:rPr>
              <w:t>здійснює контроль за станом організації діловодства у підвідомчих установах; надає їм методичну в вдосконаленні форм і методів роботи з документами.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8) інформує начальника відділу про стан роботи із зверненнями громадян, про факти порушення виконавської дисципліни, формального ставлення до розгляду звернень громадян та проведення особистого прийому громадян в головному  та підвідомчих управління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9) здійснює оперативний розгляд звернень, які надходять з Державної установи «Урядовий контактний центр». Здійснює перевірку достовірності інформації, викладеної у зверненнях при спілкуванні з заявниками у телефонному режим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0) здійснює аналіз звернень, які надійшли до Департаменту, для узагальнення даних і включення їх до щоквартального звіту.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4690,00  грн,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>
          <w:trHeight w:val="619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8.05.2019 до 16.00, за адресою: м. Одеса, вул. Канатна, 83, 11 поверх, каб. 1122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 xml:space="preserve">Конкурс буде проведений за адресою: м. Одеса,             вул. Канатна, 83, каб. 1122, </w:t>
            </w:r>
            <w:r>
              <w:rPr>
                <w:b/>
              </w:rPr>
              <w:t>14.05.2019</w:t>
            </w:r>
            <w:r>
              <w:rPr/>
              <w:t>, о 10.00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іння працювати з комп’ютеро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6"/>
              <w:spacing w:before="0" w:after="0"/>
              <w:ind w:left="94" w:hanging="0"/>
              <w:jc w:val="both"/>
              <w:rPr>
                <w:sz w:val="22"/>
                <w:szCs w:val="22"/>
              </w:rPr>
            </w:pP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/>
              <w:t>Необхідні ділові якості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) діалогове спілкування (усне);</w:t>
            </w:r>
          </w:p>
          <w:p>
            <w:pPr>
              <w:pStyle w:val="Style16"/>
              <w:spacing w:before="0" w:after="0"/>
              <w:ind w:left="94" w:hanging="0"/>
              <w:rPr/>
            </w:pPr>
            <w:r>
              <w:rPr/>
              <w:t>2) ініціативність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стресостійкість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3) Закон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1) Закон України «Про звернення громадян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2) Закон України «Про захист персональних даних»;</w:t>
            </w:r>
          </w:p>
          <w:p>
            <w:pPr>
              <w:pStyle w:val="Style16"/>
              <w:spacing w:before="0" w:after="0"/>
              <w:ind w:left="57" w:hanging="0"/>
              <w:jc w:val="both"/>
              <w:rPr/>
            </w:pPr>
            <w:r>
              <w:rPr/>
              <w:t>3) Закон України «Про доступ до публічної інформації»;</w:t>
            </w:r>
          </w:p>
          <w:p>
            <w:pPr>
              <w:pStyle w:val="Style16"/>
              <w:spacing w:before="0" w:after="0"/>
              <w:ind w:left="11" w:hanging="0"/>
              <w:jc w:val="both"/>
              <w:rPr/>
            </w:pPr>
            <w:r>
              <w:rPr/>
              <w:t>4) Указ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Style16"/>
              <w:spacing w:before="0" w:after="0"/>
              <w:ind w:left="57" w:hanging="0"/>
              <w:jc w:val="both"/>
              <w:rPr/>
            </w:pPr>
            <w:r>
              <w:rPr/>
              <w:t>5) 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та організаці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user</cp:lastModifiedBy>
  <cp:lastPrinted>2017-12-12T17:50:00Z</cp:lastPrinted>
  <dcterms:modified xsi:type="dcterms:W3CDTF">2019-04-24T07:16:00Z</dcterms:modified>
  <cp:revision>81</cp:revision>
  <dc:subject/>
  <dc:title>Про проведення конкурсу на заміщення вакантних  посад  державних службовців райдержадміністрації</dc:title>
</cp:coreProperties>
</file>