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                    </w:t>
      </w:r>
      <w:r>
        <w:rPr>
          <w:sz w:val="24"/>
        </w:rPr>
        <w:t>від</w:t>
      </w:r>
      <w:r>
        <w:rPr>
          <w:sz w:val="24"/>
          <w:u w:val="single"/>
        </w:rPr>
        <w:t xml:space="preserve"> 25.03.2019 </w:t>
      </w:r>
      <w:r>
        <w:rPr>
          <w:sz w:val="24"/>
        </w:rPr>
        <w:t>№</w:t>
      </w:r>
      <w:r>
        <w:rPr>
          <w:sz w:val="24"/>
          <w:u w:val="single"/>
        </w:rPr>
        <w:t xml:space="preserve"> 4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вакантної посади державної служби категорії «Б» - начальника відділу з питань гендерної рівності, протидії торгівлі людьми та запобігання домашньому насильству управління сімейної та гендерної політики 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) забезпечує виконання покладених на відділ завдань щодо реалізації державної політики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2) надає правову, методичну, практичну та організаційну допомогу районним державним адміністраціям, органам місцевого самоврядування, об’єднаним територіальним громадам, виконкомам міст обласного значення Одеської області, підприємствам, установам та організаціям з питань  забезпечення рівних прав і можливостей жінок та чоловіків, запобігання і протидії домашньому насильству, насильству та дискримінації за ознакою статі, протидії торгівлі людьми, організовує та проводить навчання із зазначених пита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3) забезпечує координацію та виконання державних цільових програм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. Бере участь у розробці комплексних та цільових програм, що входять до компетенції відділ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4) Бере участь у підготовці та поданні в установленому порядку статистичної звітності з питань реалізації державної політики стосовно 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5) спрямовує та координує діяльність обласного центру соціальних служб для сім’ї, дітей та молоді й інших обласних соціальних установ, що надають допомогу сім’ям та особам, які опинилися у складних життєвих обставинах і потребують сторонньої допомоги. Сприяє, в разі доцільності, створенню притулків для осіб, які постраждали від домашнього насильства та насильства за ознакою статі, надає консультаційно-методичну допомогу таким установ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6)  вивчає, узагальнює та розповсюджує передовий досвід роботи у сфері реалізації державної політики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7) сприяє організації навчальних семінарів, надання методичної та практичної допомоги районним державним адміністраціям, органам місцевого самоврядування з питань, що відносяться до компетенції відділу.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648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 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8.04.2019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11.04.2019, о 10.0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організаторські здібності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відповідальність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Закон України «Про протидію торгівлі людьм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Закон України «Про забезпечення рівних прав та можливостей жінок і чоловіків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запобігання та протидію домашньому насильс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Ольга</dc:creator>
  <dc:description/>
  <cp:keywords/>
  <dc:language>en-US</dc:language>
  <cp:lastModifiedBy>user</cp:lastModifiedBy>
  <cp:lastPrinted>2018-03-14T09:22:00Z</cp:lastPrinted>
  <dcterms:modified xsi:type="dcterms:W3CDTF">2019-03-25T08:36:00Z</dcterms:modified>
  <cp:revision>114</cp:revision>
  <dc:subject/>
  <dc:title>Про проведення конкурсу на заміщення вакантних  посад  державних службовців райдержадміністрації</dc:title>
</cp:coreProperties>
</file>