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8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                    </w:t>
      </w:r>
      <w:r>
        <w:rPr/>
        <w:t>від</w:t>
      </w:r>
      <w:r>
        <w:rPr>
          <w:u w:val="single"/>
        </w:rPr>
        <w:t xml:space="preserve"> 25.03.2019 </w:t>
      </w:r>
      <w:r>
        <w:rPr/>
        <w:t>№</w:t>
      </w:r>
      <w:r>
        <w:rPr>
          <w:u w:val="single"/>
        </w:rPr>
        <w:t xml:space="preserve"> 4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головного спеціаліста сектору внутрішнього аудит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Забезпечує: </w:t>
              <w:br/>
            </w:r>
            <w:bookmarkStart w:id="0" w:name="o99"/>
            <w:bookmarkEnd w:id="0"/>
            <w:r>
              <w:rPr>
                <w:rFonts w:eastAsia="Times New Roman"/>
              </w:rPr>
              <w:t xml:space="preserve">    -  планування,  організацію та здійснення на належному рівні внутрішнього аудиту;</w:t>
            </w:r>
            <w:bookmarkStart w:id="1" w:name="o103"/>
            <w:bookmarkStart w:id="2" w:name="o102"/>
            <w:bookmarkStart w:id="3" w:name="o101"/>
            <w:bookmarkStart w:id="4" w:name="o100"/>
            <w:bookmarkEnd w:id="1"/>
            <w:bookmarkEnd w:id="2"/>
            <w:bookmarkEnd w:id="3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  підготовку та своєчасне подання звіту про результати діяльності Сектору відповідно  до  вимог Порядку  та стандартів внутрішнього ауди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bookmarkStart w:id="5" w:name="o105"/>
            <w:bookmarkStart w:id="6" w:name="o104"/>
            <w:bookmarkEnd w:id="5"/>
            <w:bookmarkEnd w:id="6"/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</w:rPr>
              <w:t xml:space="preserve">проведення моніторингу виконання (врахування) рекомендацій за результатами здійснення внутрішнього аудиту; </w:t>
            </w:r>
            <w:bookmarkStart w:id="7" w:name="o106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-    складення   та   виконання  програми  забезпечення  та підвищення  якості  внутрішнього  ауди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    проведення  внутрішньої оцінки якості  внутрішнього аудиту відповідно до вимог стандартів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rPr/>
            </w:pPr>
            <w:bookmarkStart w:id="8" w:name="o107"/>
            <w:bookmarkEnd w:id="8"/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2)   Проводить оцінку: </w:t>
              <w:br/>
              <w:t xml:space="preserve"> -   ефективності функціонування системи внутрішнього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контролю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rPr/>
            </w:pPr>
            <w:r>
              <w:rPr>
                <w:rFonts w:eastAsia="Times New Roman"/>
                <w:lang w:eastAsia="uk-UA"/>
              </w:rPr>
              <w:t>-   ефективності  виконання  бюджетних  програм  та результатів їх виконання;</w:t>
              <w:br/>
              <w:t xml:space="preserve">-   ступеня виконання  і досягнення цілей, визначених у стратегічних та річних планах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- дотримання актів законодавства, планів, процедур, контрактів з питань стану збереження активів, інформації та управління державним майно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- правильності ведення бухгалтерського обліку та  достовірності фінансової і бюджетної звітності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- ризиків, які негативно впливають на виконання функцій і завдань Департаменту соціальної та сімейної політики;</w:t>
            </w:r>
            <w:bookmarkStart w:id="9" w:name="o109"/>
            <w:bookmarkStart w:id="10" w:name="o108"/>
            <w:bookmarkEnd w:id="9"/>
            <w:bookmarkEnd w:id="10"/>
            <w:r>
              <w:rPr>
                <w:rFonts w:eastAsia="Times New Roman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>3) Аналізує проекти наказів та інших документів, пов'язаних з використанням бюджетних коштів, для забезпечення їх цільового та ефективного використ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>4)  Взаємодіє з іншими структурними підрозділами Департаменту соціальної та сімейної політики з  питань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5)     Виконує інші обов`язки, що передбачені посадовою інструкцією та положенням про сектор </w:t>
            </w:r>
            <w:r>
              <w:rPr>
                <w:rStyle w:val="Rvts15"/>
              </w:rPr>
              <w:t>внутрішнього аудиту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8.04.2019 до 17.00, за адресою: м. Одеса, вул. Канатна, 83, 11 поверх, каб. 1122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11.04.2019, о 10.0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вміння визначати пріорите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вміння працювати з великими масивами інформації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) уміння працювати в команді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Ольга</dc:creator>
  <dc:description/>
  <cp:keywords/>
  <dc:language>en-US</dc:language>
  <cp:lastModifiedBy>user</cp:lastModifiedBy>
  <cp:lastPrinted>2017-12-12T17:50:00Z</cp:lastPrinted>
  <dcterms:modified xsi:type="dcterms:W3CDTF">2019-03-25T09:02:00Z</dcterms:modified>
  <cp:revision>63</cp:revision>
  <dc:subject/>
  <dc:title>Про проведення конкурсу на заміщення вакантних  посад  державних службовців райдержадміністрації</dc:title>
</cp:coreProperties>
</file>