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cs="Antiqua;Times New Roman"/>
          <w:b/>
          <w:b/>
          <w:sz w:val="24"/>
          <w:szCs w:val="24"/>
          <w:lang w:eastAsia="ru-RU"/>
        </w:rPr>
      </w:pPr>
      <w:r>
        <w:rPr>
          <w:rFonts w:cs="Antiqua;Times New Roman" w:ascii="Times New Roman" w:hAnsi="Times New Roman"/>
          <w:b/>
          <w:sz w:val="24"/>
          <w:szCs w:val="24"/>
          <w:lang w:eastAsia="ru-RU"/>
        </w:rPr>
        <w:t>ЗАТВЕРДЖЕНО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/>
      </w:pPr>
      <w:r>
        <w:rPr>
          <w:rFonts w:cs="Antiqua;Times New Roman" w:ascii="Times New Roman" w:hAnsi="Times New Roman"/>
          <w:sz w:val="24"/>
          <w:szCs w:val="24"/>
          <w:lang w:eastAsia="ru-RU"/>
        </w:rPr>
        <w:t>Наказ начальника управління культури, національностей, релігій та охорони об’єктів культурної спадщини Одеської обласної державної адміністрації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cs="Antiqua;Times New Roman"/>
          <w:sz w:val="24"/>
          <w:szCs w:val="24"/>
          <w:lang w:eastAsia="ru-RU"/>
        </w:rPr>
      </w:pPr>
      <w:r>
        <w:rPr>
          <w:rFonts w:cs="Antiqua;Times New Roman" w:ascii="Times New Roman" w:hAnsi="Times New Roman"/>
          <w:sz w:val="24"/>
          <w:szCs w:val="24"/>
          <w:lang w:eastAsia="ru-RU"/>
        </w:rPr>
        <w:t>від « 07» грудня 2018 року  № 317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мови </w:t>
      </w:r>
    </w:p>
    <w:p>
      <w:pPr>
        <w:pStyle w:val="Normal"/>
        <w:spacing w:lineRule="atLeast" w:line="20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ведення конкурсу на зайняття вакантної посади державної служби категорії «В» - головного спеціаліста відділу охорони об'єктів культурної спадщини управління культури, національностей, релігій та охорони об'єктів культурної спадщини Одеської обласної державної адміністрації</w:t>
      </w:r>
    </w:p>
    <w:p>
      <w:pPr>
        <w:pStyle w:val="Normal"/>
        <w:spacing w:lineRule="atLeast" w:line="200" w:before="0" w:after="0"/>
        <w:ind w:lef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. Одеса, 65107, вул. Канатна, 83</w:t>
      </w:r>
    </w:p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1"/>
        <w:gridCol w:w="2127"/>
        <w:gridCol w:w="283"/>
        <w:gridCol w:w="6804"/>
      </w:tblGrid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риймає участь у реалізації державної політики у сфері охорони культурної спадщини згідно Закону України «Про охорону культурної спадщини» та інших нормативно-правових актів про охорону культурної спадщин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. З</w:t>
            </w:r>
            <w:r>
              <w:rPr>
                <w:rFonts w:cs="Times New Roman" w:ascii="Times New Roman" w:hAnsi="Times New Roman"/>
              </w:rPr>
              <w:t xml:space="preserve">дійснює  інспекційний контроль за дотриманням законодавства у галузі охорони, ремонту, реставрації та використанні нерухомих пам’яток історії та культури, будівельних, санітарних та інших норм і правил, що діють у сфері реставрації пам’яток, здійснює державний нагляд за використанням, ремонтом та реставрацією нерухомих пам’ято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).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Готує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роекти охоронно-орендних договорів на використання пам’яток, що є майном спільної власності територіальних громад сіл, селищ, міст області з необхідними додат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ind w:right="-72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). За дорученням керівництва управління готує матеріали для надання до судових установ та правоохоронних органів у разі порушень власником або уповноваженим ним орган діючого законодавства у сфері охорони  культурної спадщини та умов охоронно-орендної документ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).  Готує необхідні документи при відчуженні об’єктів культурної спадщини, що є майном спільної власності територіальних громад сіл, селищ, міст обла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. Розглядає документацію  щодо погодження реклами на пам’ятках культурної спадщин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. Готує необхідні матеріали та надає відповіді на  інформаційні запити та звернення громадян, які надходять до управлі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8). Розглядає листи та заяви підприємств, юридичних та фізичних осіб, органів виконавчої влади та місцевого самовряд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). Приймає участь в організації та проведенні нарад, семінарів з питань, що відносяться до компетенції відді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). У межах наданих повноважень забезпечує підготовку проектів рішень та пропозицій керівництву на  виконання доручень органів виконавчої влади, облдержадміністрації та обласн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1). Подає на розгляд керівництву управління пропозиції про вдосконалення законодавства в сфері культурної спадщини у частині, що належить до компетенції  відді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2" w:hanging="709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 </w:t>
            </w:r>
          </w:p>
        </w:tc>
      </w:tr>
      <w:tr>
        <w:trPr>
          <w:trHeight w:val="4484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ви оплати прац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адовий оклад – 4800 гр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бавка до посадового окладу за ранг - відповідно до постанови Кабінету Міністрів України від 18 січня 2017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5 “Питання оплати праці працівників державних органів”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ші доплати та премії відповідно до статті 52 Закону України “Про державну службу”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, затвердженого постановою Кабінету Міністрів України від 18.01.2017 № 15.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внена особова картка встановленого зраз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кларація особи, уповноваженої на виконання функцій держави або місцевого самоврядування за 2017 рік (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к подання документів - 15 календарних днів з дня оприлюднення оголошення про проведення конкурсу.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 </w:t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4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и подаються особисто або поштою за адресою:                                         м. Одеса, вул. Канатна, 83,  каб. 632, до 16.45 години  21 грудня 2018 року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ул. Канатна, 8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7 гру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року.</w:t>
            </w:r>
          </w:p>
        </w:tc>
      </w:tr>
      <w:tr>
        <w:trPr/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ік Ольга Василівн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8-2) 42 96 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li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es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62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>
                <w:rStyle w:val="Rvts0"/>
              </w:rPr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rStyle w:val="Rvts0"/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Rvps12"/>
              <w:spacing w:before="0" w:after="0"/>
              <w:ind w:left="57"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Вимоги до  компетентності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з офісним пакетом Microsoft Office (Word, Excel, PowerPoint)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120"/>
              <w:ind w:left="57" w:hanging="0"/>
              <w:jc w:val="both"/>
              <w:rPr/>
            </w:pPr>
            <w:r>
              <w:rPr>
                <w:lang w:val="uk-UA"/>
              </w:rPr>
              <w:t>Аналітичні здібності, лідерські якості, вміння визначати пріоритети, організаторські здібності, оперативність, уміння дотримуватись субординації, вміння активно слухати, вміння працювати в команді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0"/>
              <w:ind w:lef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120"/>
              <w:ind w:left="57" w:hanging="0"/>
              <w:rPr/>
            </w:pPr>
            <w:r>
              <w:rPr>
                <w:lang w:val="uk-UA"/>
              </w:rPr>
              <w:t>Відповідальність, дисциплінованість, тактовність, надійність, чесність, порядність, емоційна стабільність, комунікабельність, повага до інших, рішучість.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1"/>
              <w:spacing w:before="0" w:after="12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.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. Закони України: «Про державну службу», «Про запобігання корупції».</w:t>
            </w:r>
          </w:p>
          <w:p>
            <w:pPr>
              <w:pStyle w:val="Style21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и України: «Про звернення громадян», «Про адміністративні послуги», «Про доступ до публічної інформації», «Про охорону культурної спадщини», </w:t>
            </w:r>
            <w:r>
              <w:rPr>
                <w:color w:val="000000"/>
              </w:rPr>
              <w:t>«Про регулювання містобудівної діяльності».</w:t>
            </w:r>
          </w:p>
        </w:tc>
      </w:tr>
    </w:tbl>
    <w:p>
      <w:pPr>
        <w:pStyle w:val="Normal"/>
        <w:spacing w:lineRule="atLeast" w:line="20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uk-UA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uk-UA"/>
    </w:rPr>
  </w:style>
  <w:style w:type="character" w:styleId="12">
    <w:name w:val="Текст выноски Знак1"/>
    <w:qFormat/>
    <w:rPr>
      <w:sz w:val="0"/>
      <w:szCs w:val="0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15">
    <w:name w:val="Название объекта1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22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PS</dc:creator>
  <dc:description/>
  <cp:keywords/>
  <dc:language>en-US</dc:language>
  <cp:lastModifiedBy>ADMIN</cp:lastModifiedBy>
  <cp:lastPrinted>2018-11-01T15:16:00Z</cp:lastPrinted>
  <dcterms:modified xsi:type="dcterms:W3CDTF">2018-12-07T09:41:00Z</dcterms:modified>
  <cp:revision>6</cp:revision>
  <dc:subject/>
  <dc:title/>
</cp:coreProperties>
</file>