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Додаток 1</w:t>
      </w:r>
    </w:p>
    <w:p>
      <w:pPr>
        <w:pStyle w:val="Style18"/>
        <w:snapToGrid w:val="false"/>
        <w:ind w:left="5103" w:hanging="0"/>
        <w:rPr/>
      </w:pPr>
      <w:r>
        <w:rPr/>
        <w:t>ЗАТВЕРДЖЕНО</w:t>
      </w:r>
    </w:p>
    <w:p>
      <w:pPr>
        <w:pStyle w:val="Style18"/>
        <w:snapToGrid w:val="false"/>
        <w:ind w:left="5103" w:hanging="0"/>
        <w:rPr/>
      </w:pPr>
      <w:r>
        <w:rPr/>
      </w:r>
    </w:p>
    <w:p>
      <w:pPr>
        <w:pStyle w:val="Style18"/>
        <w:snapToGrid w:val="false"/>
        <w:ind w:left="5103" w:hanging="0"/>
        <w:rPr/>
      </w:pPr>
      <w:r>
        <w:rPr/>
        <w:t>Наказ  Департаменту соціальної та сімейної політики Одеської обласної державної адміністрації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                    </w:t>
      </w:r>
      <w:r>
        <w:rPr>
          <w:sz w:val="24"/>
        </w:rPr>
        <w:t>від  20.11.2018 № 25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йняття вакантної посади державної служби категорії «Б» - начальника відділу соціальних послуг та стаціонарних устан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епартаменту соціальної та сімейної політ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  <w:sz w:val="16"/>
          <w:szCs w:val="16"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806"/>
        <w:gridCol w:w="594"/>
        <w:gridCol w:w="5466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) забезпечує виконання покладених на відділ завдань з реалізації державної політики у сфері організації надання соціальних послуг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2) вивчає потребу Одеської області в соціальних послугах та надає пропозиції обласній державній адміністрації щодо організації надання соціальних послуг відповідно до потреби та утворення ефективної системи надання соціальних послуг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3) приймає рішення щодо направлення осіб, сімей, які перебувають у складних життєвих обставинах до закладів, установ, служб, що надають соціальні послуги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4) сприяє впровадженню нових соціальних послуг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5) забезпечує ведення реєстру суб`єктів, що надають соціальні послуги на території Одеської област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6) у межах компетенції організовує роботу пов`язану з наданням благодійної (гуманітарної) допомоги соціально незахищеним громадянам і сім`ям, які перебувають у складних життєвих обставинах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7) забезпечує організацію роботи з утворення та розвитку мережі закладів, установ, служб і притулків з надання соціальних послуг людям похилого віку, особам з інвалідністю, сім`ям або особам, які перебувають у складних життєвих обставинах та потребують сторонньої допомоги, у тому числі дутім, а також колишнім випускникам дитячих будинків та шкіл – інтернатів для дітей – сиріт і дітей, позбавлених батьківського піклування, на початковому етапі їх життя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 xml:space="preserve">8) виконує інші обов`язки, що передбачені посадовою інструкцією та положенням про відділ соціальних послуг та стаціонарних установ. 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6000,00 грн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безстрокове призначення на посаду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7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;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 xml:space="preserve"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 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05.12.2018 до 17.00, за адресою: м. Одеса, вул. Канатна, 83, 11 поверх, каб. 1122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Конкурс буде проведений за адресою: м. Одеса,             вул. Канатна, 83, каб. 1122, о 10.00, 10.12.2018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.: (048) 725-06-45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ел. адреса: vtrofimova@odessa.gov.ua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Вища освіта за ступенем магістра (у разі, коли особа, яка претендує на зайняття посади державної служби категорії "Б", здобула вищу освіту за освітньо-кваліфікаційним рівнем спеціаліста відповідно до підпункту 2 пункту 2 розділу XV "Прикінцеві та перехідні положення" Закону України "Про вищу освіту", така освіта прирівнюється до вищої освіти ступеня магістр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0" w:after="280"/>
              <w:ind w:left="57" w:hanging="0"/>
              <w:rPr/>
            </w:pPr>
            <w:r>
              <w:rPr/>
            </w:r>
          </w:p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стаж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Уміння працювати з комп'ютеро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hd w:fill="FFFFFF" w:val="clear"/>
              </w:rPr>
              <w:t>Володіння комп’ютером на рівні досвідченого користувача. Досвід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робот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з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офісним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акетом</w:t>
            </w:r>
            <w:r>
              <w:rPr>
                <w:shd w:fill="FFFFFF" w:val="clear"/>
                <w:lang w:val="en-US"/>
              </w:rPr>
              <w:t xml:space="preserve"> Microsoft Office (Word, Excel, Power Point). </w:t>
            </w:r>
            <w:r>
              <w:rPr>
                <w:shd w:fill="FFFFFF" w:val="clear"/>
              </w:rPr>
              <w:t>Навички роботи з інформаційно – пошуковими системами в мережі Інтерн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Необхідні ділові якост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1) аналітичні здібності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2) навички управління та контролю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 xml:space="preserve">3) організаторські здібності, 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4) вміння визначати пріоритети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5) стратегічне мислення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6) уміння працювати в команді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1) дисциплінова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2) ініціатив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3) чес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4) відповідаль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 xml:space="preserve">5) комунікабельність; 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6) неупередженість.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1) 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2) 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3) Закон України «Про запобігання корупції».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1) Цивільний кодекс України;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2) Закон України «Про співробітництво територіальних громад»;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3) Закон України «Про соціальну адаптацію осіб, які відбувають чи відбули покарання у виді обмеження волі або позбавлення волі на певний строк»;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4) Закон України «Про пробацію»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5) інші нормативно – правові акти, передбачені посадовою інструкцією та положенням про відді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SimSun;宋体" w:cs="Tahoma"/>
      <w:sz w:val="16"/>
      <w:szCs w:val="16"/>
      <w:lang w:val="uk-UA"/>
    </w:rPr>
  </w:style>
  <w:style w:type="character" w:styleId="2">
    <w:name w:val=" Знак Знак2"/>
    <w:qFormat/>
    <w:rPr>
      <w:rFonts w:eastAsia="SimSun;宋体"/>
      <w:sz w:val="24"/>
      <w:szCs w:val="24"/>
      <w:lang w:val="uk-UA"/>
    </w:rPr>
  </w:style>
  <w:style w:type="character" w:styleId="1">
    <w:name w:val=" Знак Знак1"/>
    <w:qFormat/>
    <w:rPr>
      <w:rFonts w:eastAsia="SimSun;宋体"/>
      <w:sz w:val="24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7">
    <w:name w:val=" Знак Знак7"/>
    <w:qFormat/>
    <w:rPr>
      <w:b/>
      <w:sz w:val="28"/>
      <w:lang w:val="uk-UA"/>
    </w:rPr>
  </w:style>
  <w:style w:type="character" w:styleId="6">
    <w:name w:val=" Знак Знак6"/>
    <w:qFormat/>
    <w:rPr>
      <w:b/>
      <w:sz w:val="24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9:00Z</dcterms:created>
  <dc:creator>Ольга</dc:creator>
  <dc:description/>
  <cp:keywords/>
  <dc:language>en-US</dc:language>
  <cp:lastModifiedBy>user</cp:lastModifiedBy>
  <cp:lastPrinted>2018-03-14T09:22:00Z</cp:lastPrinted>
  <dcterms:modified xsi:type="dcterms:W3CDTF">2018-11-21T06:55:00Z</dcterms:modified>
  <cp:revision>100</cp:revision>
  <dc:subject/>
  <dc:title>Про проведення конкурсу на заміщення вакантних  посад  державних службовців райдержадміністрації</dc:title>
</cp:coreProperties>
</file>