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1</w:t>
      </w:r>
    </w:p>
    <w:p>
      <w:pPr>
        <w:pStyle w:val="Style18"/>
        <w:snapToGrid w:val="false"/>
        <w:ind w:left="5103" w:hanging="0"/>
        <w:rPr/>
      </w:pPr>
      <w:r>
        <w:rPr/>
        <w:t>ЗАТВЕРДЖЕНО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  <w:u w:val="single"/>
        </w:rPr>
      </w:pPr>
      <w:r>
        <w:rPr/>
        <w:t xml:space="preserve">                                                                         </w:t>
      </w:r>
      <w:r>
        <w:rPr>
          <w:sz w:val="24"/>
          <w:u w:val="single"/>
        </w:rPr>
        <w:t>від 19.09.2018  № 188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Б» - начальника відділу соціальних послуг та стаціонарних уста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806"/>
        <w:gridCol w:w="594"/>
        <w:gridCol w:w="546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забезпечує виконання покладених на відділ завдань з реалізації державної політики у сфері організації надання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вивчає потребу Одеської області в соціальних послугах та надає пропозиції обласній державній адміністрації щодо організації надання соціальних послуг відповідно до потреби та утворення ефективної системи надання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3) приймає рішення щодо направлення осіб, сімей, які перебувають у складних життєвих обставинах до закладів, установ, служб, що надають соціальні послуг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сприяє впровадженню нових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забезпечує ведення реєстру суб`єктів, що надають соціальні послуги на території Одеської обла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у межах компетенції організовує роботу пов`язану з наданням благодійної (гуманітарної) допомоги соціально незахищеним громадянам і сім`ям, які перебувають у складних життєвих обставина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забезпечує організацію роботи з утворення та розвитку мережі закладів, установ, служб і притулків з надання соціальних послуг людям похилого віку, особам з інвалідністю, сім`ям або особам, які перебувають у складних життєвих обставинах та потребують сторонньої допомоги, у тому числі дутім, а також колишнім випускникам дитячих будинків та шкіл – інтернатів для дітей – сиріт і дітей, позбавлених батьківського піклування, на початковому етапі їх житт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8) виконує інші обов`язки, що передбачені посадовою інструкцією та положенням про відділ соціальних послуг та стаціонарних установ. 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600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3.10.2018 до 17.00, за адресою: м. Одеса, вул. Канатна, 83, 11 поверх, каб. 1122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о 10.00, 05.10.2018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магістра 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hd w:fill="FFFFFF" w:val="clear"/>
              </w:rPr>
              <w:t>Володіння комп’ютером на рівні досвідченого користувача. Досвід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робот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офісни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акетом</w:t>
            </w:r>
            <w:r>
              <w:rPr>
                <w:shd w:fill="FFFFFF" w:val="clear"/>
                <w:lang w:val="en-US"/>
              </w:rPr>
              <w:t xml:space="preserve"> Microsoft Office (Word, Excel, Power Point). </w:t>
            </w:r>
            <w:r>
              <w:rPr>
                <w:shd w:fill="FFFFFF" w:val="clear"/>
              </w:rPr>
              <w:t>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ділов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аналітичні здібності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навички управління та контролю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3) організаторські здібності,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міння визначати пріоритети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5) стратегічне мислення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6) уміння працювати в команді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дисциплінова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ініціатив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3) чес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ідповідаль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5) комунікабельність;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6) неупередженість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3) Закон України «Про запобігання корупції».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1) Цивільний кодекс України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2) Закон України «Про співробітництво територіальних громад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соціальну адаптацію осіб, які відбувають чи відбули покарання у виді обмеження волі або позбавлення волі на певний строк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4) Закон України «Про пробацію»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5) інші нормативно – правові акти, передбачені посадовою інструкцією та положенням про відд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user</cp:lastModifiedBy>
  <cp:lastPrinted>2018-03-14T09:22:00Z</cp:lastPrinted>
  <dcterms:modified xsi:type="dcterms:W3CDTF">2018-09-19T17:08:00Z</dcterms:modified>
  <cp:revision>93</cp:revision>
  <dc:subject/>
  <dc:title>Про проведення конкурсу на заміщення вакантних  посад  державних службовців райдержадміністрації</dc:title>
</cp:coreProperties>
</file>