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1</w:t>
      </w:r>
    </w:p>
    <w:p>
      <w:pPr>
        <w:pStyle w:val="Style18"/>
        <w:snapToGrid w:val="false"/>
        <w:ind w:left="5103" w:hanging="0"/>
        <w:rPr/>
      </w:pPr>
      <w:r>
        <w:rPr/>
        <w:t>ЗАТВЕРДЖЕНО</w:t>
      </w:r>
    </w:p>
    <w:p>
      <w:pPr>
        <w:pStyle w:val="Style18"/>
        <w:snapToGrid w:val="false"/>
        <w:ind w:left="5103" w:hanging="0"/>
        <w:rPr/>
      </w:pPr>
      <w:r>
        <w:rPr/>
      </w:r>
    </w:p>
    <w:p>
      <w:pPr>
        <w:pStyle w:val="Style18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  <w:u w:val="single"/>
        </w:rPr>
      </w:pPr>
      <w:r>
        <w:rPr/>
        <w:t xml:space="preserve">                                                                         </w:t>
      </w:r>
      <w:r>
        <w:rPr>
          <w:sz w:val="24"/>
          <w:u w:val="single"/>
        </w:rPr>
        <w:t>від 28.08.2018  № 167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В» - спеціаліста відділу соціальних адресних програм та розгляду заяв громадян</w:t>
      </w:r>
      <w:r>
        <w:rPr>
          <w:b/>
        </w:rPr>
        <w:t xml:space="preserve"> 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806"/>
        <w:gridCol w:w="594"/>
        <w:gridCol w:w="5466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) забезпечує контроль за забезпеченням соціальних гарантій інвалідів, ветеранів війни та прац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організовує роботу щодо виконання законів України «Про статус ветеранів війни, гарантії їх соціального захисту», «про основи соціальної захищеності інвалідів в Україні», та інших нормативно – правових актів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3) бере участь в узагальненні практики застосування законодавства та ходу реабілітації державної політики у сфері соціального захисту населення та забезпечення їх виконання у межах своїх повноважень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надає консультативно – методичну допомогу спеціалістам районних та міських управлінь праці та соціального захисту населення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готує проекти відповідей на звернення та листи, що надійшли для розгляду до відділ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виконує інші доручення начальника відділу соціальних адресних програм та розгляду заяв громадян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360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12.09.2018 до 17.00, за адресою: м. Одеса, вул. Канатна, 83, 11 поверх, каб. 1122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о 11.00, 18.09.2018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) вміння працювати з інформацією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орієнтація на досягнення кінцевих результаті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) вміння працювати в команді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вміння ефективної координації з іншими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Сприйняття змін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Технічні вмінн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Особистісні компетенції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) відповідальність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системність і самостійність у роботі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полегливість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орієнтація на саморозвиток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 України «Про запобігання корупції».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1) Закон України «Про статус ветеранів війни, гарантії їх соціального захисту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2) Закон України «Про соціальний захист інвалідів в Україні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3) інші закони та нормативно – правові акти, що стосуються питань соціального захисту інвалідів, ветеранів війни та праці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 xml:space="preserve">4) Укази Президента України, Одеської обласної державної адміністрації щодо завдань, які стоять перед відділом </w:t>
            </w:r>
            <w:r>
              <w:rPr>
                <w:rStyle w:val="Rvts15"/>
                <w:rFonts w:eastAsia="SimSun;宋体"/>
              </w:rPr>
              <w:t>соціальних адресних програм та розгляду заяв громадя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Ольга</dc:creator>
  <dc:description/>
  <cp:keywords/>
  <dc:language>en-US</dc:language>
  <cp:lastModifiedBy>user</cp:lastModifiedBy>
  <cp:lastPrinted>2018-03-14T09:22:00Z</cp:lastPrinted>
  <dcterms:modified xsi:type="dcterms:W3CDTF">2018-08-29T08:11:00Z</dcterms:modified>
  <cp:revision>75</cp:revision>
  <dc:subject/>
  <dc:title>Про проведення конкурсу на заміщення вакантних  посад  державних службовців райдержадміністрації</dc:title>
</cp:coreProperties>
</file>